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JG JPEG LIBRARY:  COD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6, Thomas G. 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the Independent JPEG Group'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ditions of distribution and use, see the accompanying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umerous people will be contributing code and bug fixes, it'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a common coding style.  The goal of using similar coding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uch more important than the details of just what that styl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we follow the recommendations of "Recommended C Style and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" revision 6.1 (Cannon et al. as modified by Spencer, Kepp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er).  This document is available in the IJG FTP archiv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/doc/cstyle.ms.tbl.Z, or cstyle.txt.Z for those without nroff/tb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comments should be laid out thus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Block comments in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indent statements in K&amp;R style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s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n-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-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wo spaces per indentation level.  (This indentation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automatically by GNU Emacs and many other text ed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word names should be written in lower case with underscor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word_name (not multiWordName).  Preprocessor symbols and enum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ilar but upper case (MULTI_WORD_NAME).  Names should be uniqu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ifteen characters.  (On some older systems, global nam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within six characters.  We accommodate this without clut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by using macros to substitute shorter nam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use function prototypes everywhere; we rely on automatic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feed prototype-less C compilers.  Transform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mple and portable tool 'ansi2knr.c' (courtesy of Ghostscri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 is not very bright, so it imposes a format requirement 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: the function name MUST BEGIN IN COLUMN 1.  Thus al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written in the following sty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(in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name (int a, char *b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function definition must begin with GLOBAL(type), LOCAL(typ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ETHODDEF(type).  These macros expand to "static type" or just "type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hey provide a readable indication of the routine's u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adily be changed for special needs.  (For instance, special 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can be inserted for use in Windows DL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2knr does not transform method declarations (function poi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s).  We handle these with a macro JMETHOD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fdef HAVE_PROTO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type (*methodname) ar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JMETHOD(type,methodname,arglist)  type (*methodname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function_poin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METHOD(void, init_entropy_encoder, (int somearg, jparms *jp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JMETHOD(void, term_entropy_encoder, (vo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set of parentheses surrounding the paramet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solution is used for forward and external func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XTERN and JPP mac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de is to work on non-ANSI compilers, we cannot rely on a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o coerce actual parameters into the right types.  Therefor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casts on actual parameters whenever the actual parameter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formal parameter.  Beware of implicit conversions to "i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seems there are some non-ANSI compilers in which the sizeof()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return int, yet size_t is defined as long.  Needles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rain-damaged.  Always use the SIZEOF() macro in place of sizeof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result is guaranteed to be of type size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PEG library is intended to be used within larger programs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ant it to be reentrant so that it can be used by applications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mages concurrently.  The following rules support thes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void direct use of file I/O, "malloc", error report printouts, etc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hese through the common routine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inimize global namespace pollution.  Functions should be declare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.  (Note that our method-based calling conventions hel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: in many modules only the initialization function will ever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irectly, so only that function need be externally visible.)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function names should begin with "jpeg_", and shoul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ed name (unique in the first six characters) substituted by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ED_SHORT_EXTERNAL_NAMES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on't use global variables; anything that must be used in anoth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in the common data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on't use static variables except for read-only constant tables. 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be private to a module can be placed into private structur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chitecture document, structure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ource file names should begin with "j" for files that ar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roper; source files that are not part of the library, such as cjpeg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jpeg.c, do not begin with "j".  Keep source file names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plus ".c" or ".h", etc) to make life easy for MS-DOSer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and decompression code in separate source files ---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may want only one half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rules (particularly #4) are not followed religious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are used in cjpeg/djpeg but are not part of the JPE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.  Those modules are not really intended to be used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