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relib (precore *scheme* primops) (set-argument-error-bad-arg! &lt;no-properties&gt; gc-now bignum-&gt;string continue-intr-template class-precedence-list symbol-&gt;flag add-thread-var! &lt;no-last-element&gt; set-system-call! image-mode element dl-call symbol-&gt;hash set-car! keyword? winding-protected cond substring setup-c-signal-handler! &lt;local-rewriter&gt; set-gf-cache-3-v! &lt;real&gt; error set-dirty?! raw-bignum-&gt;double-float set-allocation-area-reserved! set-argument-error-function-name! handler-case return-from-call-scheme &lt;sequence&gt; set-table! result-type set-vm-thread-state-reg! on-exit sprintf-fixnum string=? set-write-prot! set-enclosing! &lt;mp-rational&gt; find-common-ancestor wind-fluid-tlv-contour relocate-objects string&lt;? string-fill! set-gf-cache-0-k! rewriter-lex-envt limit-check set-argument-count-error-max-args! vector-&gt;values string-&gt;long-int vector? set-rest-type! do-rewind dl-open &lt;dequeue&gt; size set-setter-forms! set-all-slots! properties standalone-template &lt;pair&gt; os-type call-with-current-continuation name set-state! &lt;winding-contour&gt; &lt;primop&gt; *capture-stack-on-conditions* &lt;fixnum&gt; *verbose* string-append string-&gt;float boolean? class? rewriter-args split* unwind-protect* sprintf-float string-ci&lt;=? gf-cache-V-v direct-slots &lt;partial-continuation&gt; fluid-ref os-getwd string-ci&lt;? set-result-type! set-primop-has-side-effect?! lexical-enclosing &lt;top-level-contour&gt; immob-&gt;hash set-bci-trace-flag! allocation-area-reserved symbol-&gt;keyword trim-whitespace all-pointers-to flush-and-call set-forms! table set-linkage-info! &lt;&lt;standard-class&gt;&gt; area-clone set-gf-cache-2-k! &lt;substitution&gt; define-delegation set-name-&gt;bindings! dl-error-message make-transient-allocation-area area-make-gvec* signal-no-such-key display-object &lt;spare-2&gt; set-collection! long-int-&gt;string find-part-in-linked-module set-translations! &lt;spare-3&gt; set-vm-literals-reg! *args* object-class set-full-procedure-bdg! &lt;binding&gt; argument-error-function-name condition-class set-flush-and-call-proc! unwinder flush-link-data set-gf-cache-1-v! rewriter-body &lt;&lt;class&gt;&gt; set-arguments! handler-proc apply* area-make-gvec fixnum-&gt;string write-object corresponding-primtype null? &lt;os-error&gt; *signal-handler* write-prot make-resumer cdr heap-type &lt;quantity&gt; argument-count-error-min-args envt set-bindings! arg-types &lt;boolean&gt; subclass? dirty? set-gf-cache-0-v! gf-cache-V-k set-dynamic-enclosing! message front &lt;double-float&gt; mk-handler-context string-ci-&gt;hash set-message! gf-cache-2-k set-image-mode! all-instances argument-error-arguments symbol-append backing set-gf-cache-2-v! set-spare-0! set-function-place-code! set-arg-types! pair? winder *interrupt-handlers* find-code-ptr-in-part set-element! set-function-specializers! code-pointer vector-set! set-vm-continuation-reg! &lt;simple-warning&gt; live-object-stats rest-type finalize error-protocol-failure string-is signal-number-&gt;name define-inline set-ftlc-saved-values! make-gvec *at-exit-thunks* raw-rational-&gt;double-float abort set-corresponding-primtype! function-place-code set-allocation-area-entry! find-linked-module imag-part all-slots &lt;template&gt; *thread-var-init-values* set-type-check-required-type! make-gvec* string-ci&gt;=? fluid-let set-rewriter-dyn-envt! dynamic-enclosing &lt;float&gt; argument-error-bad-arg getenv unwind set-place! set-index! &lt;argument-count-error&gt; place argument-count-error-max-args register-for-finalization lazy-flush-trampoline string-&gt;bignum dl-done &lt;improper-list&gt; string-ci=? range-error set-else-bdg! indirect-thread-var-set! thread-let set__format dl-resolve &lt;byte-vector&gt; &lt;mp-data&gt; image-read-header error-number *thread-var-prototype* proc-&gt;low-level-contn set-error-number! gf-cache-3-k set-rewriter-lex-envt! &lt;getter&gt; &lt;method&gt; __format &lt;allocation-area&gt; &lt;rewriter&gt; symbol? signal-improper-list image-write-header instance-size set-class-precedence-list! &lt;setter&gt; type-error define-safe-glue args &lt;integer&gt; set-key! &lt;serious-condition&gt; vm-continuation-reg &lt;single-dispatch-gf&gt; default-signal-handler string-&gt;list string-ci&gt;? symbol-&gt;string back &lt;symbol&gt; &lt;place&gt; close-over-dynamic-state dl-c-unit set-class-name! make-rectangular get-c-function-descr set-type-restriction! set-name! set-function-descr! expr &lt;object&gt; set-unwinder! ftlc-saved-values set-gf-cache-3-k! &lt;unique-obj&gt; type-check-required-type *rscheme-version-list* string-search make-string cons set-args! owner rewind string&lt;=? raw-longint-&gt;double-float vm-literals-reg ftlc-bindings arg-type-error word-size-bits &lt;closure&gt; gf-cache-overflow enclosing double-float-&gt;string set-gf-cache-V-k! set-direct-slots! set-code-pointer! class-category set-type-check-actual-value! string? set-verbose! *default-allocation-area* string-set! key setter-forms initialization-mode generic-function-name direct-thread-var-ref &lt;no-such-key&gt; string-&gt;hash sa/as-strings set-error-protocol-failure-handler! translations function-descr class-hash &lt;condition&gt; vm-envt-reg get-c-part-descr gf-cache-0-v set-template! allocation-area-op allocation-area-entry low-level-call/cc set-winder! set-value! forms class-name &lt;function&gt; set-improper-part! dynamic-call-thunk handler-bind set-initialization-mode! case &lt;function-place&gt; string-split save-image &lt;bvec&gt; gf-cache-2-v gf-cache-1-k set-argument-error-arguments! string-join gf-cache-3-v get-c-units define-fluid process-exit* flag-&gt;symbol generic-function-methods set-gf-cache-overflow! set-instance-size! set-back! &lt;byte-coded&gt; system-call set-cdr! &lt;spare-1&gt; sync-method set-generic-function-name! linkage-info &lt;macro&gt; simple-condition-args gensym set-rewriter-args! set-ftlc-inside-values! do &lt;complex&gt; &lt;handler-context&gt; numerator-raw name-&gt;bindings &lt;list&gt; set-app-args! get-compile-options string-ref template spare-0 set-ftlc-bindings! fluid-letter argument-required-type not improper-part &lt;rect-complex&gt; &lt;generic-function&gt; os-signal-name-vector values-&gt;list init-value slot-descriptor set-direct-thread-init! set-condition-class! load-image environment or init-keyword &lt;bignum&gt; &lt;macro-form&gt; vector-ref &lt;type-check-failed&gt; os-setwd! machine-bits-&gt;string state define-macro and &lt;binding-envt&gt; define-thread-var %make set-gf-cache-1-k! set-front! &lt;fluid-tl-contour&gt; set-object! eq? string-length keyword-&gt;symbol set-backing! vm-thread-state-reg string&gt;? &lt;top-level-var&gt; set-superclasses! set-envt! &lt;number&gt; real-part set-setter! type-restriction set-rewriter-body! index &lt;error&gt; transient-&gt;hash denominator-raw setter &lt;scope-record&gt; set-argument-count-error-min-args! signal identity string-&gt;fixnum procedure? rewriter-dyn-envt primop-has-side-effect? cons* thread-var-default-state list-&gt;values flag? set-owner! object set-simple-condition-msg! set-argument-required-type! apply else-bdg set-sync-method! &lt;unicode-string&gt; apply-before-continuing &lt;argument-type-error&gt; &lt;winding-protect&gt; unwind-protect string register-interrupt-handler! &lt;unicode-char&gt; process-exit set-apply-trace-flag! &lt;ascii-char&gt; gf-cache-1-v gf-cache-0-k &lt;rational&gt; unwind-fluid-tlv-contour &lt;argument-error&gt; process-abort set-winding-protected! set-gf-cache-V-v! miss-count set-expr! type-check-actual-value set-vm-envt-reg! instance? list-&gt;string let* set-heap-type! full-procedure-bdg indirect-thread-var-ref collection continuer set-miss-count! superclasses set-getter! getter nlambda &lt;vector&gt; arguments apply-template ftlc-inside-values string-&gt;rational function-specializers body bindings set-simple-condition-args! dl-error &lt;long-int&gt; &lt;gvec&gt; &lt;collection&gt; vm-dynamic-state-reg &lt;simple-error&gt; funcall string&gt;=? &lt;dynamic-link-error&gt; set-init-value! restore-then-call *direct-names* car set-handler-proc! to-string value set-lexical-enclosing! set-environment! *handler-chain* initialize set-body! &lt;condition-stack&gt; simple-condition-msg do-unwind get-c-module-descr &lt;slot-descriptor&gt; set-properties! hash-code &lt;string&gt; &lt;char&gt; string-&gt;symbol dl-install &lt;slot-method&gt; set-init-keyword! set-generic-function-methods! &lt;lexical-contour&gt; &lt;empty-list&gt; arg-count-error string-copy integer-&gt;hash fluid-set! set-vm-dynamic-state-reg! assert continuation-&gt;apply-before-continuing enable-subprocess-capture) (("modules/corelib/fluid.scm" syntax fluid-ref ()) ("modules/corelib/fluid.scm" function fluid-letter ()) ("modules/corelib/threadv.scm" variable *thread-var-prototype* ()) ("modules/corelib/threadv.scm" variable *direct-names* ()) ("modules/corelib/threadv.scm" variable *thread-var-init-values* ()) ("modules/corelib/threadv.scm" function thread-var-default-state ()) ("modules/corelib/threadv.scm" function add-thread-var! ()) ("modules/corelib/threadv.scm" function set-direct-thread-init! ()) ("modules/corelib/threadv.scm" syntax direct-thread-var-ref ()) ("modules/corelib/threadv.scm" function indirect-thread-var-ref ()) ("modules/corelib/threadv.scm" function indirect-thread-var-set! ()) ("modules/corelib/errors.scm" class &lt;condition&gt; ()) ("modules/corelib/errors.scm" method display-object ()) ("modules/corelib/errors.scm" class &lt;condition-stack&gt; ()) ("modules/corelib/errors.scm" variable *capture-stack-on-conditions* ()) ("modules/corelib/errors.scm" method initialize ()) ("modules/corelib/errors.scm" class &lt;simple-warning&gt; ()) ("modules/corelib/errors.scm" class &lt;serious-condition&gt; ()) ("modules/corelib/errors.scm" class &lt;error&gt; ()) ("modules/corelib/errors.scm" class &lt;os-error&gt; ()) ("modules/corelib/errors.scm" method display-object ()) ("modules/corelib/errors.scm" class &lt;simple-error&gt; ()) ("modules/corelib/errors.scm" class &lt;type-check-failed&gt; ()) ("modules/corelib/errors.scm" method display-object ()) ("modules/corelib/errors.scm" class &lt;argument-error&gt; ()) ("modules/corelib/errors.scm" class &lt;argument-type-error&gt; ()) ("modules/corelib/errors.scm" method display-object ()) ("modules/corelib/errors.scm" class &lt;argument-count-error&gt; ()) ("modules/corelib/errors.scm" function arg-type-error ()) ("modules/corelib/errors.scm" function arg-count-error ()) ("modules/corelib/errors.scm" class &lt;handler-context&gt; ()) ("modules/corelib/errors.s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handler-bind ()) ("modules/corelib/errors.scm" syntax mk-handler-context ()) ("modules/corelib/errors.scm" syntax handler-case ()) ("modules/corelib/errors.scm" function default-signal-handler ()) ("modules/corelib/errors.scm" function signal ()) ("modules/corelib/errors.scm" function error ()) ("modules/corelib/errors.scm" variable error-protocol-failure ()) ("modules/corelib/errors.scm" function set-error-protocol-failure-handler! ()) ("modules/corelib/errors.scm" function type-error ()) ("modules/corelib/errors.scm" function range-error ()) ("modules/corelib/errors.scm" function limit-check ()) ("modules/corelib/errors.scm" variable __format ()) ("modules/corelib/errors.scm" function set__format ()) ("modules/corelib/errors.scm" function abort ()) ("modules/corelib/errors.scm" syntax assert ()) ("modules/corelib/errors.scm" class &lt;no-such-key&gt; ()) ("modules/corelib/errors.scm" method display-object ()) ("modules/corelib/errors.scm" function signal-no-such-key ()) ("modules/corelib/errors.scm" class &lt;no-last-element&gt; ()) ("modules/corelib/errors.scm" method display-object ()) ("modules/corelib/errors.scm" class &lt;improper-list&gt; ()) ("modules/corelib/errors.scm" method display-object ()) ("modules/corelib/errors.scm" function signal-improper-list ()) ("modules/corelib/errors.scm" class &lt;no-properties&gt; ()) ("modules/corelib/errors.scm" method display-object ()) ("modules/corelib/errors.scm" method properties ()) ("modules/corelib/errors.scm" method set-properties! ()) ("modules/corelib/alloc.scm" class &lt;allocation-area&gt; ()) ("modules/corelib/alloc.scm" glue make-transient-allocation-area ((type function))) ("modules/corelib/alloc.scm" function allocation-area-entry ()) ("modules/corelib/alloc.scm" function set-allocation-area-entry! ()) ("modules/corelib/alloc.scm" function allocation-area-reserved ()) ("modules/corelib/alloc.scm" function set-allocation-area-reserved! ()) ("modules/corelib/alloc.scm" glue gc-now ((type function))) ("modules/corelib/alloc.scm" glue live-object-stats ((type function))) ("modules/corelib/alloc.scm" glue all-instances ((type function))) ("modules/corelib/alloc.scm" glue all-pointers-to ((type function))) ("modules/corelib/alloc.scm" glue relocate-objects ((type function))) ("modules/corelib/apply.scm" glue apply ((type function))) ("modules/corelib/apply.scm" glue funcall ((type function))) ("modules/corelib/apply.scm" glue apply-template ((type function))) ("modules/corelib/apply.scm" glue standalone-template ((type function))) ("modules/corelib/apply.scm" variable flush-and-call ()) ("modules/corelib/apply.scm" function set-flush-and-call-proc! ()) ("modules/corelib/apply.scm" glue lazy-flush-trampoline ((type function))) ("modules/corelib/apply.scm" glue apply* ((type function))) ("modules/corelib/apply.scm" glue list-&gt;values ((type function))) ("modules/corelib/apply.scm" syntax values-&gt;list ()) ("modules/corelib/apply.scm" function identity ()) ("modules/corelib/process.scm" variable *verbose* ()) ("modules/corelib/process.scm" variable *rscheme-version-list* ()) ("modules/corelib/process.scm" function set-verbose! ()) ("modules/corelib/process.scm" variable *args* ()) ("modules/corelib/process.scm" function set-app-args! ()) ("modules/corelib/process.scm" glue process-abort ((type function))) ("modules/corelib/process.scm" variable *at-exit-thunks* ()) ("modules/corelib/process.scm" function on-exit ()) ("modules/corelib/process.scm" function process-exit ()) ("modules/corelib/process.scm" glue process-exit* ((type function))) ("modules/corelib/process.scm" glue os-type ((type function))) ("modules/corelib/process.scm" glue word-size-bits ((type function))) ("modules/corelib/process.scm" glue os-getwd ((type function))) ("modules/corelib/process.scm" glue get-compile-options ((type function))) ("modules/corelib/process.scm" glue set-bci-trace-flag! ((type function))) ("modules/corelib/process.scm" glue set-apply-trace-flag! ((type function))) ("modules/corelib/dynstate.scm" method rewind ()) ("modules/corelib/dynstate.scm" method unwind ()) ("modules/corelib/dynstate.scm" class &lt;winding-protect&gt; ()) ("modules/corelib/dynstate.scm" method rewind ()) ("modules/corelib/dynstate.scm" method unwind ()) ("modules/corelib/dynstate.scm" syntax unwind-protect* ()) ("modules/corelib/dynstate.scm" syntax unwind-protect ()) ("modules/corelib/dynstate.scm" function continuation-&gt;apply-before-continuing ()) ("modules/corelib/dynstate.scm" function apply-before-continuing ()) ("modules/corelib/dynstate.scm" glue continuer ((type function))) ("modules/corelib/dynstate.scm" glue restore-then-call ((type function))) ("modules/corelib/dynstate.scm" glue proc-&gt;low-level-contn ((type function))) ("modules/corelib/dynstate.scm" glue low-level-call/cc ((type function))) ("modules/corelib/dynstate.scm" glue dynamic-call-thunk ((type function))) ("modules/corelib/dynstate.scm" glue find-common-ancestor ((type function))) ("modules/corelib/dynstate.scm" glue wind-fluid-tlv-contour ((type function))) ("modules/corelib/dynstate.scm" glue unwind-fluid-tlv-contour ((type function))) ("modules/corelib/dynstate.scm" glue do-unwind ((type function))) ("modules/corelib/dynstate.scm" glue do-rewind ((type function))) ("modules/corelib/string.scm" glue make-string ((type function))) ("modules/corelib/string.scm" glue substring ((type function))) ("modules/corelib/string.scm" glue string-search ((type function))) ("modules/corelib/string.scm" function split* ()) ("modules/corelib/string.scm" function string-split ()) ("modules/corelib/string.scm" glue string ((type function))) ("modules/corelib/string.scm" glue list-&gt;string ((type function))) ("modules/corelib/string.scm" syntax string-is ()) ("modules/corelib/string.scm" function string&lt;? ()) ("modules/corelib/string.scm" function string&gt;? ()) ("modules/corelib/string.scm" function string&lt;=? ()) ("modules/corelib/string.scm" function string&gt;=? ()) ("modules/corelib/string.scm" function string-ci&lt;? ()) ("modules/corelib/string.scm" function string-ci&gt;? ()) ("modules/corelib/string.scm" function string-ci&lt;=? ()) ("modules/corelib/string.scm" function string-ci&gt;=? ()) ("modules/corelib/string.scm" variable gensym ()) ("modules/corelib/string.scm" glue string-append ((type function))) ("modules/corelib/string.scm" glue string-join ((type function))) ("modules/corelib/string.scm" function string-ref ()) ("modules/corelib/string.scm" function string-set! ()) ("modules/corelib/string.scm" method to-string ()) ("modules/corelib/string.scm" method to-string ()) ("modules/corelib/string.scm" method to-string ()) ("modules/corelib/string.scm" method to-string ()) ("modules/corelib/string.scm" method to-string ()) ("modules/corelib/string.scm" method to-string ()) ("modules/corelib/string.scm" method to-string ()) ("modules/corelib/str2num.scm" glue string-&gt;fixnum ((type function))) ("modules/corelib/str2num.scm" glue string-&gt;float ((type function))) ("modules/corelib/str2num.scm" glue string-&gt;long-int ((type function))) ("modules/corelib/str2num.scm" glue string-&gt;bignum ((type function))) ("modules/corelib/str2num.scm" glue string-&gt;rational ((type function))) ("modules/corelib/str2num.scm" function machine-bits-&gt;string ()) ("modules/corelib/num2str.scm" glue double-float-&gt;string ((type function))) ("modules/corelib/num2str.scm" glue fixnum-&gt;string ((type function))) ("modules/corelib/num2str.scm" glue long-int-&gt;string ((type function))) ("modules/corelib/num2str.scm" glue bignum-&gt;string ((type function))) ("modules/corelib/imageio.scm" glue load-image ((type function))) ("modules/corelib/imageio.scm" glue image-write-header ((type function))) ("modules/corelib/imageio.scm" glue image-read-header ((type function))) ("modules/corelib/intrglue.scm" variable *interrupt-handlers* ()) ("modules/corelib/intrglue.scm" function register-interrupt-handler! ()) ("modules/corelib/intrglue.scm" glue continue-intr-template ((type function))) ("modules/corelib/intrglue.scm" glue return-from-call-scheme ((type function))) ("modules/corelib/intrglue.scm" glue enable-subprocess-capture ((type function))) ("modules/corelib/intrglue.scm" function os-signal-name-vector ()) ("modules/corelib/intrglue.scm" function signal-number-&gt;name ()) ("modules/corelib/linkinfo.scm" glue get-c-units ((type function))) ("modules/corelib/linkinfo.scm" glue flush-link-data ((type function))) ("modules/corelib/linkinfo.scm" glue get-c-module-descr ((type function))) ("modules/corelib/linkinfo.scm" glue get-c-part-descr ((type function))) ("modules/corelib/linkinfo.scm" glue get-c-function-descr ((type function))) ("modules/corelib/linkinfo.scm" glue find-linked-module ((type function))) ("modules/corelib/linkinfo.scm" glue find-part-in-linked-module ((type function))) ("modules/corelib/linkinfo.scm" glue find-code-ptr-in-part ((type function))) ("modules/corelib/linkinfo.scm" class &lt;dynamic-link-error&gt; ()) ("modules/corelib/linkinfo.scm" method display-object ()) ("modules/corelib/linkinfo.scm" function dl-error ()) ("modules/corelib/linkinfo.scm" glue dl-error-message ((type function))) ("modules/corelib/keywords.scm" function sa/as-strings ()) ("modules/corelib/keywords.scm" function symbol-append ()) ("modules/corelib/complex.scm" method real-part ()) ("modules/corelib/complex.scm" method imag-part ()) ("modules/corelib/rational.scm" syntax numerator-raw ()) ("modules/corelib/rational.scm" syntax denominator-raw ()) ("modules/corelib/rational.scm" glue raw-rational-&gt;double-float ((type function))) ("modules/corelib/basicnum.scm" glue raw-longint-&gt;double-float ((type function))) ("modules/corelib/basicnum.scm" glue raw-bignum-&gt;double-float ((type function)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