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editinp (corelib high-scheme tables mathlib objsys low-scheme iolib *scheme* primops) (input-isa-tty? readline-enabled? readline-read-line use-secondary? completions with-edit-port primary-prompt &lt;edit-input-port&gt; &lt;basic-edit-input-port&gt; open-edit-port-from secondary-prompt set-completions! set-secondary-prompt! set-use-secondary?! readline-add-to-history set-primary-prompt! &lt;readline-input-port&gt;) (("modules/editinp/editinp.scm" class &lt;edit-input-port&gt; ()) ("modules/editinp/editinp.scm" class &lt;basic-edit-input-port&gt; ()) ("modules/editinp/editinp.scm" method more-input-ready? ()) ("modules/editinp/editinp.scm" method provide-more-input ()) ("modules/editinp/editinp.scm" method input-port-scan-token ()) ("modules/editinp/editinp.scm" method open-edit-port-from ()) ("modules/editinp/editinp.scm" function with-edit-port ()) ("modules/editinp/readlin.scm" glue input-isa-tty? ((type function))) ("modules/editinp/readlin.scm" glue readline-enabled? ((type function))) ("modules/editinp/readlin.scm" glue readline-add-to-history ((type function))) ("modules/editinp/readlin.scm" glue readline-read-line ((type function))) ("modules/editinp/readlin.scm" class &lt;readline-input-port&gt; ()) ("modules/editinp/readlin.scm" method more-input-ready? ()) ("modules/editinp/readlin.scm" method provide-more-input ()) ("modules/editinp/readlin.scm" method open-edit-port-from (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