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hacks (paths repl mlink codegen corelib tables mathlib objsys low-scheme iolib *scheme* primops precore) (repl bytecodes get-debug-info get-source-location) (("modules/hacks/debugapi.scm" function get-debug-info ()) ("modules/hacks/debugapi.scm" function get-source-location ()) ("modules/hacks/disassem.scm" class &lt;tabbing-port&gt; ()) ("modules/hacks/disassem.scm" function with-output-to-tabbing-port ()) ("modules/hacks/disassem.scm" function find-next-tab ()) ("modules/hacks/disassem.scm" method output-port-write-char ()) ("modules/hacks/disassem.scm" function spaces ()) ("modules/hacks/disassem.scm" method bytecodes ()) ("modules/hacks/disassem.scm" method bytecodes ()) ("modules/hacks/disassem.scm" variable *bytecode-vec* ()) ("modules/hacks/disassem.scm" variable *primop-vec* ()) ("modules/hacks/disassem.scm" variable *tried-loading-disassembly-info* ()) ("modules/hacks/disassem.scm" function load-disassembly-table ()) ("modules/hacks/disassem.scm" function force-disassembly-info ()) ("modules/hacks/disassem.scm" function with-litnum ()) ("modules/hacks/disassem.scm" function disassem-tl-var ()) ("modules/hacks/disassem.scm" function disassem-literal ()) ("modules/hacks/disassem.scm" function disassem-lex-ref ()) ("modules/hacks/disassem.scm" variable *bytecode-arg-disassemblers* ()) ("modules/hacks/disassem.scm" function disassemble-insn ()) ("modules/hacks/disassem.scm" function disassemble-primop ()) ("modules/hacks/disassem.scm" function disassemble* ()) ("modules/hacks/disassem.scm" function disassemble ()) ("modules/hacks/disassem.scm" method print ()) ("modules/hacks/disassem.scm" method print ()) ("modules/hacks/repl.scm" method env-and-name ()) ("modules/hacks/repl.scm" method env-and-name ()) ("modules/hacks/repl.scm" method env-and-name ()) ("modules/hacks/repl.scm" function repl-in ()) ("modules/hacks/repl.scm" method repl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