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high-scheme (tables corelib mathlib iolib low-scheme objsys *scheme* primops precore) (*image-save-hook* compute-using reduce add-image-save-hook! computed-value delay previous-state remove-image-save-hook! run-hooks done-with-profiling initial-state reduce1 curry final-state next-state define-hook call-with-profiling set-compute-using! current-element set-computed-value! gvec-equal? &lt;promise&gt; force rcurry) (("modules/highscm/equality.scm" method eqv? ()) ("modules/highscm/equality.scm" method equal? ()) ("modules/highscm/equality.scm" method equal? ()) ("modules/highscm/equality.scm" method equal? ()) ("modules/highscm/equality.scm" method equal? ()) ("modules/highscm/equality.scm" function gvec-equal? ()) ("modules/highscm/procedur.scm" function reduce ()) ("modules/highscm/procedur.scm" function reduce1 ()) ("modules/highscm/procedur.scm" function curry ()) ("modules/highscm/procedur.scm" function rcurry ()) ("modules/highscm/promise.scm" class &lt;promise&gt; ()) ("modules/highscm/promise.scm" method force ()) ("modules/highscm/promise.scm" method force ()) ("modules/highscm/promise.scm" syntax delay ()) ("modules/highscm/promise.scm" method write-object ()) ("modules/highscm/profiler.scm" function call-with-profiling ()) ("modules/highscm/profiler.scm" function done-with-profiling ()) ("modules/highscm/collexn.scm" method initial-state ()) ("modules/highscm/collexn.scm" method next-state ()) ("modules/highscm/collexn.scm" method current-element ()) ("modules/highscm/collexn.scm" method initial-state ()) ("modules/highscm/collexn.scm" method size ()) ("modules/highscm/collexn.scm" method element ()) ("modules/highscm/collexn.scm" method set-element! ()) ("modules/highscm/collexn.scm" method initial-state ()) ("modules/highscm/collexn.scm" method previous-state ()) ("modules/highscm/collexn.scm" method final-state ()) ("modules/highscm/collexn.scm" method next-state ()) ("modules/highscm/collexn.scm" method current-element ()) ("modules/highscm/collexn.scm" method size ()) ("modules/highscm/collexn.scm" method element ()) ("modules/highscm/collexn.scm" method set-element! ()) ("modules/highscm/collexn.scm" method initial-state ()) ("modules/highscm/collexn.scm" method previous-state ()) ("modules/highscm/collexn.scm" method final-state ()) ("modules/highscm/collexn.scm" method next-state ()) ("modules/highscm/collexn.scm" method current-element ()) ("modules/highscm/collexn.scm" method size ()) ("modules/highscm/collexn.scm" method size ()) ("modules/highscm/collexn.scm" method initial-state ()) ("modules/highscm/collexn.scm" method next-state ()) ("modules/highscm/collexn.scm" method current-element ()) ("modules/highscm/hooks.scm" function run-hooks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