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imageio (sort corelib tables mathlib objsys low-scheme iolib *scheme* primops) (pickle &lt;code-ptr-anchor&gt; uncompress gen-for-module fn-descr gen-code-ptr-refs *empty-dict* unpickle part-number make-class-refs function-number code-ptrs *standard-symbol-dict* &lt;fn-descr-anchor&gt; pickle/ref &lt;image-schema&gt; set-monotone-number! set-part-number! set-ref-proc! compress derender-unmarshalling ref-proc monotone-number string-copy-rec! check-image-version object-&gt;image make-code-ptr-refs indexq get-fn-descr-anchor pickle* image-&gt;string gen-semi-compact-part pickle/gvec set-id-&gt;symbol-vector! compact-buffers parse-refs pickler pickle/bvec set-class-dict! other-refs-are-invalid render-marshalling make-symbol-refs set-class-table! set-link-in?! link-in? compact-code-ptrs-in-part string-length-rec string-append-rec pickle-&gt;compressed-string debug set-module-name! symbol-dict image-&gt;compressed-string decompress split-on-dict $standard-scheme-class-names class-table pickle/template set-code-ptrs! class-dict *default-image-schema* object-&gt;image* symbol-dict-id-table missed-classes str-literal id-&gt;symbol-vector get-code-ptr-anchor pickle-&gt;string gen-symbol-list exactly-entry? add-class-anchors-to-schema! image-&gt;object* make-other-refs gen-non-compact-part set-symbol-dict! number-&gt;binary-4 image-&gt;object *standard-class-dict* assign-ids symbol-&gt;id-table optimize-refs set-fn-descr! &lt;symbol-dict&gt; &lt;anchor&gt; number-&gt;binary-1 set-symbol-&gt;id-table! *anchor-table* module-name $nul default-image-schema $common-symbols number-&gt;binary-2 file-&gt;datum make-default-image-schema set-function-number!) (("modules/imageio/refanchor.scm" class &lt;anchor&gt; ()) ("modules/imageio/refanchor.scm" class &lt;fn-descr-anchor&gt; ()) ("modules/imageio/refanchor.scm" class &lt;code-ptr-anchor&gt; ()) ("modules/imageio/refanchor.scm" method write-object ()) ("modules/imageio/refanchor.scm" method write-object ()) ("modules/imageio/refanchor.scm" class &lt;symbol-dict&gt; ()) ("modules/imageio/refanchor.scm" function symbol-dict-id-table ()) ("modules/imageio/refanchor.scm" variable *empty-dict* ()) ("modules/imageio/refanchor.scm" variable *standard-symbol-dict* ()) ("modules/imageio/refanchor.scm" variable *standard-class-dict* ()) ("modules/imageio/glue.scm" function missed-classes ()) ("modules/imageio/marshall.scm" function assign-ids ()) ("modules/imageio/marshall.scm" function image-&gt;string ()) ("modules/imageio/marshall.scm" function image-&gt;compressed-string ()) ("modules/imageio/marshall.scm" function decompress ()) ("modules/imageio/marshall.scm" variable *anchor-table* ()) ("modules/imageio/marshall.scm" function pickle ()) ("modules/imageio/marshall.scm" function pickle* ()) ("modules/imageio/marshall.scm" function pickle/ref ()) ("modules/imageio/marshall.scm" function pickle/gvec ()) ("modules/imageio/marshall.scm" function pickle/template ()) ("modules/imageio/marshall.scm" function pickle/bvec ()) ("modules/imageio/marshall.scm" function pickler ()) ("modules/imageio/marshall.scm" function file-&gt;datum ()) ("modules/imageio/marshall.scm" function pickle-&gt;compressed-string ()) ("modules/imageio/marshall.scm" function pickle-&gt;string ()) ("modules/imageio/marshall.scm" function unpickle ()) ("modules/imageio/refsmgr.scm" syntax debug ()) ("modules/imageio/refsmgr.scm" function string-length-rec ()) ("modules/imageio/refsmgr.scm" function string-copy-rec! ()) ("modules/imageio/refsmgr.scm" function string-append-rec ()) ("modules/imageio/refsmgr.scm" function optimize-refs ()) ("modules/imageio/refsmgr.scm" function make-other-refs ()) ("modules/imageio/refsmgr.scm" function make-code-ptr-refs ()) ("modules/imageio/refsmgr.scm" function gen-code-ptr-refs ()) ("modules/imageio/refsmgr.scm" function gen-for-module ()) ("modules/imageio/refsmgr.scm" function compact-code-ptrs-in-part ()) ("modules/imageio/refsmgr.scm" function exactly-entry? ()) ("modules/imageio/refsmgr.scm" function gen-semi-compact-part ()) ("modules/imageio/refsmgr.scm" function gen-non-compact-part ()) ("modules/imageio/refsmgr.scm" function number-&gt;binary-4 ()) ("modules/imageio/refsmgr.scm" function number-&gt;binary-2 ()) ("modules/imageio/refsmgr.scm" function number-&gt;binary-1 ()) ("modules/imageio/refsmgr.scm" function str-literal ()) ("modules/imageio/refsmgr.scm" function gen-symbol-list ()) ("modules/imageio/refsmgr.scm" function make-symbol-refs ()) ("modules/imageio/refsmgr.scm" function make-class-refs ()) ("modules/imageio/refsmgr.scm" function split-on-dict ()) ("modules/imageio/schema.scm" class &lt;image-schema&gt; ()) ("modules/imageio/schema.scm" variable *default-image-schema* ()) ("modules/imageio/schema.scm" function default-image-schema ()) ("modules/imageio/schema.scm" function other-refs-are-invalid ()) ("modules/imageio/schema.scm" function make-default-image-schema ()) ("modules/imageio/schema.scm" variable $standard-scheme-class-names ()) ("modules/imageio/schema.scm" variable $common-symbols ()) ("modules/imageio/schema.scm" function add-class-anchors-to-schema! ()) ("modules/imageio/user.scm" function object-&gt;image* ()) ("modules/imageio/user.scm" function check-image-version ()) ("modules/imageio/user.scm" function image-&gt;object* ()) ("modules/imageio/user.scm" function object-&gt;image ()) ("modules/imageio/user.scm" function image-&gt;object ()) ("modules/imageio/codeanch.scm" function get-fn-descr-anchor ()) ("modules/imageio/codeanch.scm" function get-code-ptr-anchor ()) ("modules/imageio/codeanch.scm" function indexq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