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iolib (paths corelib mathlib objsys low-scheme tables *scheme* primops precore) (peek-char bad-follow std-format-gen-1 unicode-string-set! popen define-input-proc underlying-output-port &lt;eof&gt; unicodify scan-str-get-esc-number format/r set-text! pp-aux print input-port-char-ready? read display-&gt;bounded-string read-error-args format/~ unicode-string-ref open-input-string fwrite/str scan-token .write-char valid-id-initial? set-buffered-input-buffer! list-max &lt;string-input-port&gt; flush-output-port $ascii-char-names scan-str-escape match-char-prefix do-align star-flag format/p &lt;buffered-input-port&gt; provide-more-input $eof-object scan-sharp-f *global-formatters* buffered-input-buffer call-with-output-string set-filter-proc! write set-buffered-input-posn! open-output-append-file set-current-buffer! parse-format-string call-with-input-file format-character *alternate-number-parsers* scan-special .read-string pop-format-args list-&gt;symbol-token set-input-port-completions! with-objects-from-file $delimiter-switch grok-char-literal input-port-line-number define-with-implicit-output-port open-input-process/popen set-read-error-args! input-port-read-char make-output-filter set-partially-read! &lt;io-port-is-closed-error&gt; eof-object? read:parse-object init-sharp-scanners post-dot-number with-output-to-string *error-port* .newline set-line-number! mark-overflow signal-port-is-closed eof-object print-bvec-line scan-string .current-output-port more-input-ready? set-destination-port! *sharp-handlers* .scan-token set-overflow-procedure! char-ready? set-current-buffer-index! close-output-port $standard-output-port $standard-error-port current-error-port truncation-filter open-input-process format/c flush-stdio-out ferror *sharp-scanners* &lt;io-error&gt; input-port-peek-char $id-contd-switch alternate-number-parser reader-macro-print negative-flag not-delimiter? add-sharp-scanner! set-reading-port! *unique-object-names* add-unique-object! ftell skip-extended-comment print-bvec reading-from-port &lt;bounded-string-output-port&gt; string-output-port-write-char *read-port* bounded-string-output-port-write-char format/b buffered-input-posn text &lt;curly-braced&gt; input-port? read-string .current-error-port scan-char-const x format/s format/d &lt;output-pipe-port&gt; &lt;io-scan-error&gt; write-int line-number fflush input-port-scan-token buffer-overflows set-underlying-output-port! read-line stderr valid-id-continued? partially-read with-input-from-port fputc .char-ready? scan-sharp-t *open-input-process* .read-line *console-error-port* filter-proc print-length&gt;= *input-port* make-triv-token bounded-string-output-port-write-string std-format-gen-0 valid-num-continued? set-underlying-input-port! fcanget scan-comment current-input-port string-output-port-write-string utf-encoding-to-unicode *open-output-process* call-with-output-file sharp-flag file-stream newline with-bounded-string-port* fgets string-output-port-write-int scan-math-operator read:error fgetc set-input-port-prompt! pre-dot-leading-zero-flag write-char write-a-vector lexical-error format-using pclose format/x .write set-process-io-proc! &lt;partial-read&gt; bounded-string-output-port-close format open-input-file pre-dot-number .peek-char with-input-from-file object-&gt;bounded-string print.print* overflow-procedure grok-char-literal* list-sum set-input-port-line-number! set-io-error-msg! interp-number open-output-process sharp-num-handler skip-whitespace standard-formatting-options string-&gt;printable post-dot-digits add-alternate-number-parser! $special-chars close-input-port make-formatter open-output-bounded-string underlying-input-port .display read:internal-error no-truncate-filter fgetln format/t open-output-process/popen set-input-port-name! init-scanners print-gvec $post-blk increment-line format/C unicode-string-length &lt;output-port&gt; string-&gt;unique-object braced-modifier with-output-to-file &lt;std-output-port&gt; scan-string* with-input-from-string *unicode-locale* stdout write-string stdin fread-fill format/o $standard-input-port set-reading-from-port! *console-input-port* format/_ io-error-args an-open-stream $num-switch scan-dot format/a format/% fallback-read-rest set-read-error-message! $default-info &lt;read-error&gt; feof string-&gt;c-text read:parse-object* bounded-string-port-overflowed delimiter? .read-char &lt;std-input-port&gt; fclose current-output-port stdin-peek open-output-string output-port? read-error-message *console-output-port* read:parse-list format/j port-&gt;string input-port-read-rest $id-initial-switch collect io-error-msg &lt;io-active-error&gt; scanner-dispatch string-output-port-close at-flag unicode-char-&gt;utf-string set-io-error-args! fpeekc output-port-write-char input-port-name with-output-to-port display-n-spaces read:parse-vector stdio-extension bstr-negarg string-ci-assoc display set-on-port! &lt;input-port&gt; set-file-stream! numeric-lexeme *output-port* clearerr &lt;io-port&gt; *scanners* template-place non-list-print-length&gt;= set-target-length! .read print.print1 current-buffer-index .current-input-port input-port-read-len make-token &lt;string-output-port&gt; scan-char-literal do-format print-summary &lt;io-open-error&gt; scan-ident reading-port destination-port fallback-read-len on-port &lt;input-pipe-port&gt; special-sharp &lt;io-parse-error&gt; add-sharp-handler! target-length fseek open-output-file current-buffer set-buffer-overflows! bounded-string-output-port-write-int scan-braced-text pp fopen input-port-read read-char file-&gt;string with-objects-from-port sharp-uniqobj-handler &lt;output-filter&gt; input-port-read-line) (("modules/iolib/classes.scm" class &lt;io-port&gt; ()) ("modules/iolib/classes.scm" method name ()) ("modules/iolib/classes.scm" method write-object ()) ("modules/iolib/classes.scm" class &lt;io-error&gt; ()) ("modules/iolib/classes.scm" class &lt;io-open-error&gt; ()) ("modules/iolib/classes.scm" class &lt;io-active-error&gt; ()) ("modules/iolib/classes.scm" class &lt;io-port-is-closed-error&gt; ()) ("modules/iolib/classes.scm" class &lt;io-parse-error&gt; ()) ("modules/iolib/classes.scm" class &lt;io-scan-error&gt; ()) ("modules/iolib/classes.scm" class &lt;input-port&gt; ()) ("modules/iolib/classes.scm" function input-port? ()) ("modules/iolib/classes.scm" class &lt;std-input-port&gt; ()) ("modules/iolib/classes.scm" class &lt;output-port&gt; ()) ("modules/iolib/classes.scm" function output-port? ()) ("modules/iolib/classes.scm" class &lt;std-output-port&gt; ()) ("modules/iolib/classes.scm" function signal-port-is-closed ()) ("modules/iolib/stdio.scm" syntax stdio-extension ()) ("modules/iolib/current.scm" variable $standard-input-port ()) ("modules/iolib/current.scm" variable $standard-output-port ()) ("modules/iolib/current.scm" variable $standard-error-port ()) ("modules/iolib/input.scm" syntax increment-line ()) ("modules/iolib/input.scm" class &lt;eof&gt; ()) ("modules/iolib/input.scm" variable $eof-object ()) ("modules/iolib/input.scm" function eof-object? ()) ("modules/iolib/input.scm" function eof-object ()) ("modules/iolib/input.scm" method input-port-read-line ()) ("modules/iolib/input.scm" method input-port-char-ready? ()) ("modules/iolib/input.scm" variable .read-char ()) ("modules/iolib/input.scm" variable .char-ready? ()) ("modules/iolib/input.scm" variable .peek-char ()) ("modules/iolib/input.scm" variable .scan-token ()) ("modules/iolib/input.scm" variable .read-line ()) ("modules/iolib/input.scm" variable .read ()) ("modules/iolib/output.scm" method close-output-port ()) ("modules/iolib/output.scm" method flush-output-port ()) ("modules/iolib/output.scm" method write-string ()) ("modules/iolib/output.scm" method write-int ()) ("modules/iolib/output.scm" variable .write-char ()) ("modules/iolib/output.scm" variable .newline ()) ("modules/iolib/output.scm" variable .write ()) ("modules/iolib/output.scm" variable .display ()) ("modules/iolib/stdout.scm" class &lt;output-pipe-port&gt; ()) ("modules/iolib/stdout.scm" function open-output-file ()) ("modules/iolib/stdout.scm" function open-output-append-file ()) ("modules/iolib/stdout.scm" function open-output-process/popen ()) ("modules/iolib/stdout.scm" syntax an-open-stream ()) ("modules/iolib/stdout.scm" method output-port-write-char ()) ("modules/iolib/stdout.scm" method write-string ()) ("modules/iolib/stdout.scm" function flush-stdio-out ()) ("modules/iolib/stdout.scm" method close-output-port ()) ("modules/iolib/stdout.scm" method close-output-port ()) ("modules/iolib/stdout.scm" method flush-output-port ()) ("modules/iolib/stdin.scm" method input-port-char-ready? ()) ("modules/iolib/stdin.scm" class &lt;input-pipe-port&gt; ()) ("modules/iolib/stdin.scm" function open-input-file ()) ("modules/iolib/stdin.scm" function open-input-process/popen ()) ("modules/iolib/stdin.scm" method input-port-read-char ()) ("modules/iolib/stdin.scm" syntax stdin-peek ()) ("modules/iolib/stdin.scm" method input-port-peek-char ()) ("modules/iolib/stdin.scm" method collect ()) ("modules/iolib/stdin.scm" method input-port-read-line ()) ("modules/iolib/stdin.scm" method close-input-port ()) ("modules/iolib/stdin.scm" method close-input-port ()) ("modules/iolib/stdin.scm" function file-&gt;string ()) ("modules/iolib/strout.scm" class &lt;string-output-port&gt; ()) ("modules/iolib/strout.scm" glue string-output-port-close ((type function))) ("modules/iolib/strout.scm" method close-output-port ()) ("modules/iolib/strout.scm" function open-output-string ()) ("modules/iolib/strout.scm" glue string-output-port-write-char ((type function))) ("modules/iolib/strout.scm" method output-port-write-char ()) ("modules/iolib/strout.scm" glue string-output-port-write-string ((type function))) ("modules/iolib/strout.scm" method write-string ()) ("modules/iolib/strout.scm" glue string-output-port-write-int ((type function))) ("modules/iolib/strout.scm" method write-int ()) ("modules/iolib/bstrout.scm" class &lt;bounded-string-output-port&gt; ()) ("modules/iolib/bstrout.scm" function bounded-string-port-overflowed ()) ("modules/iolib/bstrout.scm" glue bounded-string-output-port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(type function))) ("modules/iolib/bstrout.scm" method close-output-port ()) ("modules/iolib/bstrout.scm" function open-output-bounded-string ()) ("modules/iolib/bstrout.scm" glue bounded-string-output-port-write-char ((type function))) ("modules/iolib/bstrout.scm" method output-port-write-char ()) ("modules/iolib/bstrout.scm" glue bounded-string-output-port-write-string ((type function))) ("modules/iolib/bstrout.scm" method write-string ()) ("modules/iolib/bstrout.scm" glue bounded-string-output-port-write-int ((type function))) ("modules/iolib/bstrout.scm" method write-int ()) ("modules/iolib/bstrout.scm" function with-bounded-string-port* ()) ("modules/iolib/bstrout.scm" function bstr-negarg ()) ("modules/iolib/bstrout.scm" function object-&gt;bounded-string ()) ("modules/iolib/bstrout.scm" function display-&gt;bounded-string ()) ("modules/iolib/curlybrc.scm" class &lt;curly-braced&gt; ()) ("modules/iolib/curlybrc.scm" method write-object ()) ("modules/iolib/curlybrc.scm" method display-object ()) ("modules/iolib/curlybrc.scm" function string-&gt;c-text ()) ("modules/iolib/scan.scm" function scanner-dispatch ()) ("modules/iolib/scan.scm" method input-port-scan-token ()) ("modules/iolib/scanchar.scm" variable $special-chars ()) ("modules/iolib/scanchar.scm" function grok-char-literal* ()) ("modules/iolib/scanchar.scm" syntax match-char-prefix ()) ("modules/iolib/scanchar.scm" function grok-char-literal ()) ("modules/iolib/scanchar.scm" function scan-char-literal ()) ("modules/iolib/read.scm" class &lt;read-error&gt; ()) ("modules/iolib/read.scm" method display-object ()) ("modules/iolib/read.scm" function read:internal-error ()) ("modules/iolib/read.scm" function read:error ()) ("modules/iolib/read.scm" function read:parse-vector ()) ("modules/iolib/read.scm" function read:parse-list ()) ("modules/iolib/read.scm" function read:parse-object* ()) ("modules/iolib/read.scm" function read:parse-object ()) ("modules/iolib/read.scm" method input-port-read ()) ("modules/iolib/format.scm" glue parse-format-string ((type function))) ("modules/iolib/format.scm" syntax format-character ()) ("modules/iolib/format.scm" syntax sharp-flag ()) ("modules/iolib/format.scm" syntax star-flag ()) ("modules/iolib/format.scm" syntax at-flag ()) ("modules/iolib/format.scm" syntax negative-flag ()) ("modules/iolib/format.scm" syntax pre-dot-leading-zero-flag ()) ("modules/iolib/format.scm" syntax pre-dot-number ()) ("modules/iolib/format.scm" syntax post-dot-digits ()) ("modules/iolib/format.scm" syntax post-dot-number ()) ("modules/iolib/format.scm" syntax braced-modifier ()) ("modules/iolib/format.scm" variable $default-info ()) ("modules/iolib/format.scm" function format/a ()) ("modules/iolib/format.scm" function format/C ()) ("modules/iolib/format.scm" function format/j ()) ("modules/iolib/format.scm" function format/s ()) ("modules/iolib/format.scm" function format/p ()) ("modules/iolib/format.scm" function format/d ()) ("modules/iolib/format.scm" function format/x ()) ("modules/iolib/format.scm" function format/r ()) ("modules/iolib/format.scm" function format/b ()) ("modules/iolib/format.scm" function format/o ()) ("modules/iolib/format.scm" function format/c ()) ("modules/iolib/format.scm" function format/_ ()) ("modules/iolib/format.scm" function format/% ()) ("modules/iolib/format.scm" function format/~ ()) ("modules/iolib/format.scm" function format/t ()) ("modules/iolib/format.scm" function std-format-gen-1 ()) ("modules/iolib/format.scm" function std-format-gen-0 ()) ("modules/iolib/format.scm" variable *global-formatters* ()) ("modules/iolib/format.scm" function pop-format-args ()) ("modules/iolib/format.scm" function do-format ()) ("modules/iolib/format.scm" function standard-formatting-options ()) ("modules/iolib/format.scm" function do-align ()) ("modules/iolib/format.scm" function mark-overflow ()) ("modules/iolib/format.scm" function no-truncate-filter ()) ("modules/iolib/format.scm" function truncation-filter ()) ("modules/iolib/format.scm" function format ()) ("modules/iolib/format.scm" function format-using ()) ("modules/iolib/format.scm" function make-formatter ()) ("modules/iolib/writers.scm" function reader-macro-print ()) ("modules/iolib/writers.scm" method write-object ()) ("modules/iolib/writers.scm" method write-object ()) ("modules/iolib/writers.scm" method display-object ()) ("modules/iolib/writers.scm" glue string-&gt;printable ((type function))) ("modules/iolib/writers.scm" method write-object ()) ("modules/iolib/writers.scm" method display-object ()) ("modules/iolib/writers.scm" method write-object ()) ("modules/iolib/writers.scm" function write-a-vector ()) ("modules/iolib/writers.scm" method write-object ()) ("modules/iolib/writers.scm" method display-object ()) ("modules/iolib/writers.scm" method write-object ()) ("modules/iolib/writers.scm" variable $ascii-char-names ()) ("modules/iolib/writers.scm" method write-object ()) ("modules/iolib/writers.scm" method display-object ()) ("modules/iolib/writers.scm" method write-object ()) ("modules/iolib/writers.scm" method write-object ()) ("modules/iolib/writers.scm" method write-object ()) ("modules/iolib/writers.scm" method write-object ()) ("modules/iolib/writers.scm" function template-place ()) ("modules/iolib/writers.scm" method name ()) ("modules/iolib/writers.scm" method name ()) ("modules/iolib/writers.scm" method name ()) ("modules/iolib/writers.scm" method write-object ()) ("modules/iolib/writers.scm" method write-object ()) ("modules/iolib/writers.scm" method write-object ()) ("modules/iolib/writers.scm" method write-object ()) ("modules/iolib/writers.scm" method write-object ()) ("modules/iolib/writers.scm" method display-object ()) ("modules/iolib/writers.scm" method write-object ()) ("modules/iolib/writers.scm" method display-object ()) ("modules/iolib/writers.scm" method write-object ()) ("modules/iolib/writers.scm" method display-object ()) ("modules/iolib/writers.scm" method write-object ()) ("modules/iolib/writers.scm" method write-object ()) ("modules/iolib/writers.scm" method display-object ()) ("modules/iolib/writers.scm" method display-object ()) ("modules/iolib/writers.scm" method write-object ()) ("modules/iolib/writers.scm" method display-object ()) ("modules/iolib/strin.scm" class &lt;buffered-input-port&gt; ()) ("modules/iolib/strin.scm" class &lt;string-input-port&gt; ()) ("modules/iolib/strin.scm" function open-input-string ()) ("modules/iolib/strin.scm" method provide-more-input ()) ("modules/iolib/strin.scm" method more-input-ready? ()) ("modules/iolib/strin.scm" method input-port-char-ready? ()) ("modules/iolib/strin.scm" method input-port-read-char ()) ("modules/iolib/strin.scm" method input-port-peek-char ()) ("modules/iolib/strin.scm" method input-port-read-line ()) ("modules/iolib/strin.scm" method collect ()) ("modules/iolib/strin.scm" method close-input-port ()) ("modules/iolib/print.scm" function print.print1 ()) ("modules/iolib/print.scm" function print.print* ()) ("modules/iolib/print.scm" method print ()) ("modules/iolib/print.scm" method print ()) ("modules/iolib/print.scm" method print ()) ("modules/iolib/print.scm" function print-summary ()) ("modules/iolib/print.scm" function print-gvec ()) ("modules/iolib/print.scm" variable $post-blk ()) ("modules/iolib/print.scm" function print-bvec-line ()) ("modules/iolib/print.scm" function print-bvec ()) ("modules/iolib/print.scm" method print ()) ("modules/iolib/print.scm" method print ()) ("modules/iolib/conven.scm" function with-output-to-port ()) ("modules/iolib/conven.scm" function with-input-from-port ()) ("modules/iolib/conven.scm" function call-with-output-file ()) ("modules/iolib/conven.scm" function with-output-to-file ()) ("modules/iolib/conven.scm" function call-with-input-file ()) ("modules/iolib/conven.scm" function with-input-from-file ()) ("modules/iolib/conven.scm" function with-input-from-string ()) ("modules/iolib/conven.scm" function call-with-output-string ()) ("modules/iolib/conven.scm" function with-output-to-string ()) ("modules/iolib/conven.scm" function with-objects-from-port ()) ("modules/iolib/conven.scm" function with-objects-from-file ()) ("modules/iolib/filter.scm" class &lt;output-filter&gt; ()) ("modules/iolib/filter.scm" method output-port-write-char ()) ("modules/iolib/filter.scm" method write-string ()) ("modules/iolib/filter.scm" function make-output-filter ()) ("modules/iolib/unicode.scm" function unicodify ()) ("modules/iolib/unicode.scm" function utf-encoding-to-unicode ()) ("modules/iolib/unicode.scm" variable *unicode-locale* ()) ("modules/iolib/unicode.scm" method write-object ()) ("modules/iolib/unicode.scm" function unicode-char-&gt;utf-string ()) ("modules/iolib/unicode.scm" function unicode-string-length ()) ("modules/iolib/unicode.scm" function unicode-string-ref ()) ("modules/iolib/unicode.scm" function unicode-string-set! ()) ("modules/iolib/unicode.scm" method display-object ()) ("modules/iolib/unicode.scm" method write-object ()) ("modules/iolib/uniqobj.scm" variable *unique-object-names* ()) ("modules/iolib/uniqobj.scm" method write-object ()) ("modules/iolib/uniqobj.scm" method to-string ()) ("modules/iolib/uniqobj.scm" function string-&gt;unique-object ()) ("modules/iolib/uniqobj.scm" function add-unique-object! ()) ("modules/iolib/disperrs.scm" method display-object ()) ("modules/iolib/pprint.scm" function list-max ()) ("modules/iolib/pprint.scm" function list-sum ()) ("modules/iolib/pprint.scm" function display-n-spaces ()) ("modules/iolib/pprint.scm" function non-list-print-length&gt;= ()) ("modules/iolib/pprint.scm" function print-length&gt;= ()) ("modules/iolib/pprint.scm" function pp-aux ()) ("modules/iolib/pprint.scm" function pp ()) ("modules/iolib/process.scm" variable *open-input-process* ()) ("modules/iolib/process.scm" variable *open-output-process* ()) ("modules/iolib/process.scm" function set-process-io-proc! ()) ("modules/iolib/process.scm" function open-input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)) ("modules/iolib/process.scm" function open-output-process ()) ("modules/iolib/readstr.scm" class &lt;partial-read&gt; ()) ("modules/iolib/readstr.scm" method display-object ()) ("modules/iolib/readstr.scm" function fallback-read-len ()) ("modules/iolib/readstr.scm" function fallback-read-rest ()) ("modules/iolib/readstr.scm" method input-port-read-len ()) ("modules/iolib/readstr.scm" method input-port-read-rest ()) ("modules/iolib/readstr.scm" method input-port-read-rest ()) ("modules/iolib/readstr.scm" method input-port-read-len ()) ("modules/iolib/readstr.scm" method input-port-read-rest ()) ("modules/iolib/readstr.scm" method input-port-read-len ()) ("modules/iolib/readstr.scm" method input-port-read-rest ()) ("modules/iolib/readstr.scm" method input-port-read-len ()) ("modules/iolib/readstr.scm" method input-port-read-len ()) ("modules/iolib/readstr.scm" method input-port-read-rest ()) ("modules/iolib/readstr.scm" variable .read-string ()) ("modules/iolib/readstr.scm" function port-&gt;string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