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threads (corelib high-scheme tables mathlib objsys low-scheme iolib *scheme* primops) (start-thread receive-message! *setup-time* event-manager-time-did-pass make-thread dispatch-to-next-thread *time-slice* mark-thread-ready set-waiting-objects! send-message! set-thread-return-values! total-time run-threads &lt;mailbox&gt; &lt;thread&gt; event-manager-no-ready-threads run-threads* set-thread-state! set-thread-name! thread-yield run-thread thread-state switch-to-next-thread thread-msg mark-thread-ready-soon *waiting-queue* set-suspend-count! thread-yield-until-friend waiting-objects thread-return-values set-total-time! leave-user-mode thread-yield-to-friend exit-threads waiting-threads suspend-count *current-thread* time-slice-over thread-name set-waiting-threads!) (("modules/threads/threads.scm" variable *time-slice* ()) ("modules/threads/threads.scm" variable *current-thread* ()) ("modules/threads/threads.scm" variable *setup-time* ()) ("modules/threads/threads.scm" variable *waiting-queue* ()) ("modules/threads/threads.scm" syntax thread-msg ()) ("modules/threads/threads.scm" class &lt;thread&gt; ()) ("modules/threads/threads.scm" method write-object ()) ("modules/threads/threads.scm" function make-thread ()) ("modules/threads/threads.scm" method initialize ()) ("modules/threads/threads.scm" function start-thread ()) ("modules/threads/threads.scm" function time-slice-over ()) ("modules/threads/threads.scm" function thread-yield ()) ("modules/threads/threads.scm" function thread-yield-until-friend ()) ("modules/threads/threads.scm" function thread-yield-to-friend ()) ("modules/threads/threads.scm" variable exit-threads ()) ("modules/threads/threads.scm" variable event-manager-time-did-pass ()) ("modules/threads/threads.scm" variable event-manager-no-ready-threads ()) ("modules/threads/threads.scm" function run-threads ()) ("modules/threads/threads.scm" function run-threads* ()) ("modules/threads/threads.scm" function mark-thread-ready ()) ("modules/threads/threads.scm" function mark-thread-ready-soon ()) ("modules/threads/threads.scm" variable *setup-time* ()) ("modules/threads/threads.scm" function leave-user-mode ()) ("modules/threads/threads.scm" function dispatch-to-next-thread ()) ("modules/threads/threads.scm" function run-thread ()) ("modules/threads/threads.scm" function switch-to-next-thread ()) ("modules/threads/messages.scm" class &lt;mailbox&gt; ()) ("modules/threads/messages.scm" function receive-message! ()) ("modules/threads/messages.scm" function send-message! ())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