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ocket-Interface-Protocol Re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ahl, DL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26.1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13.04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Genera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(Length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ctiv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ed channel the linked program (defined by used 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ctivated (the interface will be o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nnel is 0, the activation is started from the operato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pack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callsign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((strlen(callsign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allsign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Deactiv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ed channel the linked program (defined by used 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eactivated (the interface will be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ee channel shall be used to build up a connection. QRG, Source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call and a connection-build-up-timeou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will be build up using xconnect-feature,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path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'usernr' will be informed about the result of the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CONNECT + (strlen(sourcecall) + 1) + (strlen(destcall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       (2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qrg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all (strlen(sourcecall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ourcecall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call (strlen(destcall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stcall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on the specified channel sha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Fini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started directly (using special SSID)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reconnection to the last used command processor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nnect to terminal/node-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frames in the TX-buffer (Program and TNC)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nnel linked to a program, a channel status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umber of frames in TX-buff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in TX-buff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nd_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, 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ocking is received, the sending side has reached maximum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aiting for an unblocking message. Otherwise no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handshake to avoid an overrun of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Un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, 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 restarts the transmitter on the other side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UN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Sort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DP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was collected from monitor or during connect with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the filename of the used file, Rcall is the call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where this file was fetched (or an empty string)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&amp;F connects, only for monitor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pattern_) + 1) + (strlen(rcall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ORT_NEW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((strlen(pattern_) + 1)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pattern_[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l     ((strlen(rcall) + 1)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rcall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SF Rx 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DP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or folder 'E', 'M' or 'T' was received. These mails cons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line. This line will be sent directly in Eingabe.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F connects, only for monitor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eingabe_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F_RX_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 ((strlen(eingabe_) + 1)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eingabe_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Connect for Store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hannel shall be used to build up a connection for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Sourcecall, Destinationcall and a connection-build-up-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BOXPBOXSF + (strlen(sourcecall) + 1) + (strlen(destcall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OXPB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all (strlen(sourcecall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ourcecall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call (strlen(destcall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stcall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on the specified channel sha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OXPR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Abort Store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Forward shall be cancelled. If Immediate is not 0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Packet must be cancell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BOXPABO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OXPABO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Abor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DP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 command for Store and Forward sent by DPBox (CMD_BOXPBOXSF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callsign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ABORT_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((strlen(callsign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allsign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Start Store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DP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 command for Store and Forward sent by DPBox (CMD_BOXPBOXSF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S&amp;F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callsign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ART_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((strlen(callsign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allsign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Fini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nected to the socket shall terminate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kill daemon-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FINISH_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Activatio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was activated via CMD_ACTIVATE or CMD_START_SF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will be returned in this message. If the usernumber is equa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ctivation wa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ponse string additional information about the activ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response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FINISH_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((strlen(response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response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AutoBIN-File 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channel a file was received with AutoBIN-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defines if the file shall be deleted afterwards, err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CRC-checksum and buffer contains the file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upported by DPBOX, DPBOX handles AutoB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ABINFILETOBOX + (strlen(buffer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ABINFILET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((strlen(buffer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buffer[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 Huffm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 (Program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uffman coding is enabled or disabled this message will infor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bout the new status. 1 means huffman coding is active,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. Huffman encoding/decoding has to be done by 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HUF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HUF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stat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huf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Frequenc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ssage all frequencies handled by the PR-program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information is used to find the right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F by DP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QR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QR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(22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qrg[MAXQRGS+1][20] (MAXQRG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Bulletin-ID quer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DPBox)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ssage the program can query if a mail is alread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PBox by checking the bulletin ID. DPBox will answer in '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0: not found, 1: found) and will return the bullid, too.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F connects, only for monitoring features a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BU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U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d    (13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bullid[BULLIDLEN+1] (BULLIDLEN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Start AutoBIN-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structs TNT to prepare AutoBIN recep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The filename of the file to open will be given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-terminated string in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upported by DPBOX, DPBOX handles AutoB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buffer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ART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((strlen(buffer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buffer[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Update Box-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DP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toBIN-receive TNT informs DPBox by this message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upported by DP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OX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Set Read/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forms TNT if during a boxconnect the AutoBIN-head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d (rwmode = 0) or not (rwmode =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upported by DPBOX, DPBOX handles AutoB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ETR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ETR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de 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Box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forms TNT if DPBox is busy and connects sha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xisbusy = 0, connects allowed; boxisbusy = 1, no connect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BOXIS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OXIS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sbusy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boxis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6 Start Box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structs TNT to start a broadcast transmis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-header is contained in a file, the filenam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buffer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ARTB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((strlen(buffer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buffer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7 Broadcas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DP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roadcast transmission of a file is finished, DPBox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message. The file is identified by the file_id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B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B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le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8 Set Unpro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Box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ets the unproto destination for the following unpro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is stored independently for ever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ETUNPROTO + (strlen(buffer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ET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       (2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qrg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((strlen(address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address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9 Connect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, initiated by user 'usernr' wa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NOSUCCESS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Connec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, initiated by user 'usernr' was successful and the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nects shall be established. The channel of the new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callsign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UCCES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((strlen(callsign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allsign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TN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ains a command string, which shall be parse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NT command processor. 'channel' is used as channel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'usernr' is the user, which must be informed abou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n DPBOX for the TNTCOM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buffer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TN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((strlen(buffer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buffer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TNT-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-&gt;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contains the response to the command given by CMD_TN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1 TNT-Command). 'follows' indicates, if other response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, 'follows' == 0 indicates the la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nel' is the given channel for the command and 'usernr' i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quest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n DPBOX for the TNTCOM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 + (strlen(buffer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TN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((strlen(buffer) + 1)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buffer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Abor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-&gt;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 request started by 'usernr' sha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(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ABORT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(Length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ata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sent to the destination last defined by CMD_SET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_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r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US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(2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(Length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ata[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