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what I have been able to collect of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Super VGA cards and other display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should be regarded with a healthy dose of scep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have been unable to test mos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it will be of use to you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/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calls are mostly taken directly from Ralf's interrup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nds to follow its style an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 descriptions are sorted by the regist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 addresses, data values etc are given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4h means 3D4h when in color mode and 3B4h when in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CEh index 3 means register 3CEh is set to 3 and register 3CF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port. See notes on register 3C0h under VGA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ome cards write operations can be done with a single OU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. This may fail on some cards o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I cards require the index to be updated before each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)   means the register is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)   means the register is Writ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/W) means the register is both Readable and Wr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/W) means the register is Write Only on EGA cards and Read/W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are in Turbo Pascal for 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 Turbo users $1234 is hex 01234h and port[$3cd]:= is a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03CDh and port[$3cd] (in an expression) is an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03CD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F. Ferraro's Programmer's guide to the EGA and VGA cards 2nd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on-Wesley 1990. ISBN 0-201-57025-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le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f Brown's interrupt list version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ridge's VGAKIT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int v16.11 source (video.a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and drivers from amongst others VPIC, VUIMAGE and C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Graphics Adapter Reference Manual from H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Sheet for the Yamaha 6388 VP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Advanced Graphics Adapter (AGA)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herein is presented as is and without warre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IGA, IBM 8514/A (both software and hardwa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GA chips, strange display card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with datasheets or Programmers Reference Manuals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ports, corrections and additions to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 hard facts are welcome but please no "well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be one could try..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n Thoegersen        jesperf@daimi.aau.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