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KASYS.DOC    The C-Kermit Version 5A Interface Definition       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has been renamed to CKCPLM.DOC (Program Logic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ASY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