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A(180)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6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from Columbia University.  Changes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80)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pping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Yes (some versions, Berkeley so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Yes (SUN versions with S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ICE: The user manual for the current release of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Using C-Kermit", by Frank da Cruz and Christine M. Gianone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gital Press, Burlington, MA.  Publication date: Fall 199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1992, call Digital Press at 1-800-344-4825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, Jeff Damens and Chris Maio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ia University), and Herm Fischer of Encino, CA, for their ro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ment.  And special thanks to those who put so much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fumi Fujii (Japan National Lab for High Energy Physics, Toky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lo Frutig (Catholic University, Rio de Janeiro, 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Bader (Software Consulting Services, Nazareth,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Watson (University of Texas at Austin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vanberg (Royal Techn. HS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 Robitaille (University of Montreal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Uwe Rommel (Technische Universitat Muenchen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Kline (Drak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rvey (Indiana/Purdu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Larson (University of Southern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Hemsing (RWTH Aachen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J. Moore (Allen-Bradley Co, Highland Heights, 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ot the TCP/IP support started by supplying the socket-openin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version.  Marcello supplied the SunLink X.25 cod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way, Rick Watson, Peter Svanberg, Paul Kline, and Michel Robi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enormously to the Macintosh version (and continue to do s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ris's, and more recently Kai-Uwe, for the OS/2 version; Terry, Will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Mark for the VAX/VMS version; Steve for the Amiga version; Christ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-9 version; Bruce for the Atari 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die, Edinburgh U, Scotland (OS/2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Adsett, University of Waterlo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Afrin, Clems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y Archer, U of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Andersson, International Systems A/S,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rmstrong, Brookhaven National Lab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Bader, Moravia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at Baran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 Barber, Ri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arbour, U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n Baumgartner,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Beebe, U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l Berry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n W Bettinger, 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Bi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Boucher, U of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Brooks, 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Brown, Purdu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Bryans, California State U at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uda, DEC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Carlsson, Stockholm University Computer Centre QZ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atchings, formerly of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Cattani, Columbia U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e Cervone, Ro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Chaiklin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Chandler, Harvard U / Smithsonian Astronom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L Chmielewski, AT&amp;T, Lis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Chu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oalson, McDonnell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ie Coopersmith, Londo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t Creider, University of Western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Crosswell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Damens, formerly of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Davies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Dezawa, Fujifilm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R. Doupnik,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Dreano (Honey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unlap,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Dyck, John Fluke Mf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toffer Eriksson, Peridot Konsult AB, Oerebro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. Evans, IRS,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 Fischer, Encino, CA (extensive contributions to 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Fongheiser, 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lo Frutig, Catholic University, Sao Paulo, Brazil (X.25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fumi Fujii, Japan Nat'l Lab for High Energy Physics, Tokyo (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Fuller,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Fyfe, 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M. Gianone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ilmore, 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Goldszmidt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stair Gorma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Green, Essex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Grieg, Dundee Tech, Scotland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kta Gursel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Guyton, Ra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Ha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n Hak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Hamilston, Iowa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 Hania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 Hanks, Rice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Harrenstein,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Harvey, Indiana/Purdue U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Hedrick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Heiby, Technical Systems Division, Motorol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Hemminger,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Hemsing, RWTH Aachen, Germany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Herbert, Monash Univ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ickey, 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Homer, Cra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y Huntziger, 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Jacobs, Tran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Jenkins, Lancaster University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 Johnson,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F Jone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ke Jone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Jones, U of Quebec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Julian, SA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 Kaczmarczik, U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gey Kartashoff, Inst. of Precise Mechanics &amp; Computer Equipment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ie Kaye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Kedoin, Linotype Co, Hauppauge, N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enned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Kennedy, St Peter's College, Jersey City, NJ (VAX/VMS, 2.11 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Kingston, morg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Kloos, Sequen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Knutson, U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ricker, Enc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Krueger, 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 Kullmar, Central Bank of Sweden, 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Kunze, 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Larson, US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 Laverman, Groningen U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awyer, UC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O. Lidie, Lehigh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 Lillqvist, Helsinki University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Lowey, U of Saskatchewa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Lowry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acKenzie, Environmental Defense Fund, 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Mackin, University of Si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Maclaren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Maio, Columbia U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vio Marino, Olivetti, Ivre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auzey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e McQueen,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muth Micha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lie Mikesell, American Farm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Minow, DEC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wan Mistra, 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Mizialko, IBM, Manassas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Moody, Purdu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J Moore, Allen-Bradley Co, Highland Heights, OH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Morley,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ossel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Movshon,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Muccioli, Swanson Analys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Mu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Nall, F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Nelson, 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Noble, Planning Research Corporation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O'Brien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 Pirard, University of Lieg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Placeway, Ohio State U (Macintosh &amp;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t W. Plomp, ICCE, Groningen University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fred Prange, Oakl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Prindle, 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Querubin, U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Robiette, Oxford University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el Robitaille, U of Montreal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 Uwe Rommel, Technische Universitat Munche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Rosenman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Rouman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Rouse, SAS Institute (Data General and/or Apo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w Rubenstein, Harvard U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Schilit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chnoebelen,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n Schreiber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chullman, DEC (modems, DIAL comman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chultz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Schultz, Contel (PDP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P Scorer, Leeds Polytechnic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 Scott, Micro Focus, Newbury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bert W. Selke, WIdO,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Sizeland, U of London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rik Skulason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ley Smith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S Smith, C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Stanisfer, 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il Stenstroem, Stockholm University Computer Centre (QZ)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vanberg, Royal Techn. HS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Tanenbaum, Vrije U, Amster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ku Toijala, Helsinki U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Troxel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Tucker, Tridom Corp, Mountain Park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Tweten, AMES-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Uddebor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Underwood,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ter Van Der Linden, Centre Mondial,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 van Geldorp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van Kempen, MINIX User Group, Voorhout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Van Pelt, GE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Vasoll, Oklahoma State U (V7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in Vinogradov, ICSTI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Vixie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tri Vulis, 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Wallace, Ray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Walton, Calif State U, Northridge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ie Watson, Adasoft, Switzerland (RS/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Watson, U of Texas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en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chim Wiesel, U of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Williams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e Williams, U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Wolfe, Kuck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g Wonderly, Oklahoma State U (V7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rell Woods, Concurrent (formerly Mass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Woolley, CAP Communication Systems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Woolley, SC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Wo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Yap, U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Zeeff, 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NCR 9800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you have access to Kermit's interactive command pars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voke Kermit with command line options.  On workstatio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re is a mouse-and-window interface with pull-down menu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so forth.  In some cases, you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document concentrates on the general feature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pecific to certain systems -- UNIX, VAX/VMS, OS/2, the Amiga, OS-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d.  Material about some of the implementations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Macintosh Kermit will be documented in a separat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manual describes a full-featured version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computers do not have address spaces (or C compilers, or lin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pporting all Kermit's features, so some feature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version.  See the file ckuin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 Software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available from Columbia University for almost ever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operating system, written in a wide variety languag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Kermit software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) (212)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for the IBM PC, PS/2, and compatibles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s, computer stores, and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ne M. Gianone, Using MS-DOS Kermit, Second Edition, Digita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ford, MA, 1991, 345 pages.  Packaged with MS-DOS Kermit for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, and compatibles on a 5.25-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Number: EY-H893E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Press ISBN: 1-55558-08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 Hall ISBN: 0-13-952276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 Edition Order Number: EY-H893E-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rentice Hall ISBN: 0-13-95304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Digital Press.  In the USA, cal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oll-free 1-800-344-4825 to order; maj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, order through your bookstore or your local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ne M. Gianone, MS-DOS Kermit, Das universelle Kommunikation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g Heinz Heise, Hannover, Germany (1991), 414 pages. 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bert W. Selke.  Packaged with version 3.11 of MS-DOS Kermit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PS/2, and compatibles on a 5.25-inch diskette, including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.  ISBN 3-88229-00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OS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 in most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Same a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Instructions 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ELSE-part of an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ND  Multiple SEND --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version only) Give X.25 P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Print a local file on a loc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 Redial the most recently dia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  Start a TCP/IP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"action option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Kermit will automatically enter interactive prompting mod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looking at a few of C-Kermit's basic interactive command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all when you are just beginning are the commands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get 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 number ] Syntax: QUIT [ 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 to insure that your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  If you give a number after the EXIT or QUIT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3 and 1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about a connection between two computers, w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.  The local computer is the on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-- a PC or workstation on your desk, or a time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from a terminal.  Kermit lets you make a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to a remote computer, for example by dialing it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gram on your local computer is said to be in "local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on the remote computer is in "remot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If you are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, you can skip ahead to Section 1.6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you must have one of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1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 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Kermit supports more than one type of network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ET NETWORK command before the SET HOST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etwork type is TCP/IP).  (Also see the TELN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 dev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previously open network, terminal, or modem connection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, try to open the device for communication.  If no devic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revert to the default mode of communication (normally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OST [ host [ servic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previously open network, terminal, or modem conn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 type (see SET NETWORK) is TCP/IP, the host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IP host name or a numeric IP host address, follow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CP service name or port number (the default service is TELNET, TC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3).  If the network type is X.25, the host field is an X.121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service field.  If no host name is given,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communication (normally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 (about 0.27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Send a Long BREAK signal (about 1.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uspend Kermit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and RE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, plus any desired SET CARRIER and SET DI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ehavior of the DIAL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 command, you supply the phone number and the Kermit progra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odem in the appropriate format and then interprets dial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odem signals to inform you whether the call was comp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based upon built-in knowledge of the contro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each make and model of modem that C-Kerm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 is exactly like the DIAL command, except it us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specified in your most recent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ebit Trailblazer, T1000, T1600, 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carrier auto     ; Then SET CARRIER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Then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dial display on  ; Then SET DIAL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finally,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; Disconnect &amp; unlo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If you are a UNIX user and your "interrupt charac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omething besides Ctrl-C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summary for a description of SET DIAL options.  You can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modify the modem initialization string, the timeout period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and Hayes-compatible, as well as Telebit, modem dialing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 and digit result codes, and C-Kermit will also attempt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 in case these modems complete a call at a low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aced at (if you have a speed-matching modem, you can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giving the command SET DIAL SPEED-MATCHING ON befor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may have dropped the DTR signal without bring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LNET [ host [ servic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command can be used in C-Kermit implementations that suppor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  TELNET is simply a shorthand for SET HOST followed by CONN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n IP host name (or number), 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begins a new one to the given host.  If the TCP/IP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ccessfully, Kermit puts itself into CONNECT mode fo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TELNET command without a hostname, the currently activ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if any) is resumed; if there is no current session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The service can be a TCP port number or service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3, the TELN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SEND fn [ fn [ fn [ ..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 also sends one or more files, but unlike the SEN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ive a list of files to send, and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e name.  The MSEND file specificat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and MSEND commands allow you to use wildcard (meta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groups of files.  Exactly which wildcard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host operating system and other factors.  In VAX/V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and `%'.  In UNIX they are `~', `*', and `?'.  If `?'  i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fixed by `\' to override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tches any string, and `?' (UNIX) or `%' (VM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`*' or `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or example,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 not descend through a directory tree.  Onl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irector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(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or the same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Kermit expands wildcard characters itself by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tching names against the pattern you specify.  Bu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abilities are limited to the meta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 like csh and ksh, on the other hand, offer notation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`[bcdfhjlns]og' or `*.{txt,doc}' that Kermit cannot hand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Kermit lets you get at these capabilit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KERMIT, meaning Kermit itself expands wildcard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D, as well as what it receives while in server mode from GE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means Kermit calls upon the user's preferred shell (via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or failing that, the user's login shell via getpwui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SHELL method include more flexibility in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user's shell, and ability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ut there are drawbacks.  It's noticably slower.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are special to the shell (like |, &amp;, `, etc) must be qu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this is not necessary when Kermit expands).  And the sam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MSEND, or GET sent to a server) may behav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shell is.  For example, "{aaa,bbb}" is expanded by the c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 by sh and ksh; "[a-z]" is expanded by csh and ksh,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y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done by passing "echo " concatenated with your filespe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is assumes that echo is a built-in shell command, or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cho program is in the user's path (risky).  "echo"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ls -d" because ls says "xxx not found" if xxx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the csh version of "echo" says "echo: no match"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metacharacters and no files match, wherease sh and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cho the string back at you).  It doesn't matter much, becaus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word that is returned for its existence as a file (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a file called "echo:", "no", or "match"...)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r have a file called "-n"?  ("echo -n" is a command. 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-n" in the current directory as "./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5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skips over "invisible"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like .login, .cshrc, and .kermrc) as invisibl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nclude the dot in your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with character transla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file and transfer character sets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ROMPT character (linefeed, \10, by default) as a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at is, send a line from the file, wait until the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response, then send the next line, and so on.  If zero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prompt character, then send the whole fil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sponse or echo from the host.  Don't try this unless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n successfully process long continuous bursts of in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terminated by a carriage return, just as you would typ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Linefeeds are stripped unless you have given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FEED ON.  The computer to which you are trans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receive 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 (the TRANSMIT PROMPT setting is ignored).  Us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if you know that the computer or device to which you a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receive arbitrary patterns 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mit 8-bit data over a 7-bit connection (i.e.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, you can use SET TRANSMIT LOCKING-SHIFT ON to have Kermit send S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round your 8-bit characters.  The TRANSMIT command can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trl-C.  Also see SET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T may be used as a synonym for TRANSMIT in the TRANSMIT, SET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         Sends a Kermit command to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          Login to a Kermit server tha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          Logout from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SET FI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in the background; normally the program expects the cons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serve file transfers and enter status queries o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way to get C-Kermit into background operation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varies from system to system (e.g. on Berkeley UNIX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program with ^Z and then use the C-Shell 'bg' command to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).  The more common method is to invo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arguments, 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will accept a list of files in GET command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imilar to the list you can give to the M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~joe/new.txt /etc/termcap ..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are separated by spaces.  If you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filename, quote it with a backslas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node"user\ passwd"::dev:[dir]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 backslash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 (or whatever the user has set her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erver is requested to execute the given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own (Kermit program)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userid password [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mote Kermit server has been set up to require to provid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password before you can gain access to it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he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access from a remote Kermit server that you ha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'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  The choices are TRANSPAR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, this is the default), ASCII (translate to/from US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(ISO 8859-1 Latin Alphabet 1), CYRILLIC-ISO (ISO 885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/Cyrillic Alphabet), and JAPANESE-EUC.  Synonym: SE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a dozen or so 7-bit national replacement character sets (N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AN, NORWEGIAN, etc, or an 8-bit character set like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Multinational, DG-International, NEXT (for NeXT works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437 or CP850 (for IBM or Xenix systems), APPLE (for A/U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); CP866, KOI8-CYRILLIC, CYRILLIC-ISO, and SHORT-K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; and JAPANESE-EUC, DEC-KANJI, SHIFT-JIS, and JIS7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, especially for 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LANDIC, GERMAN, RUSSIAN, and the Scandinavian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SET LANGUAGE RUSSIAN makes Kermit treat ASCII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-KOI when it is a FILE or TRANSFER character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ANSFER or FILE character set is an 8-bit Cyrill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ile1 cs1 cs2 [ file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the local file file1 from the character set cs1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cs2.  Both character sets may be selected from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rtoire of file character sets.  The result is stored in fil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file2 is not specified), displayed on the screen.  If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RUSSIAN, ISO Latin-Cyrillic is used as the intermedi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uring translation, otherwise ISO Latin Alphabe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oes not yet work for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ransfer character set is included in the file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of attribute packets has been negotiated and a SET ATTR [CHARACTER-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incoming attribute packet it is used instea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SCII and special characters are being received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stripping diacritical marks and aiming for the clos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translation on a per-character basis.  But if a SET LANGUAG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, special translations can be done.  For example if LANGU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ERMAN and the local file character set is ASCII, and a fil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text that contains long runs of 8-bit data over a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, efficiency can be improv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LOCKING-SHIFT { OFF, ON, FORC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locking shifts should be used by Kermit whe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oding packets.  A locking shift is a special character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Out, SO), that means that all the following charact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trl-O (Shift-In, SI), are to have their 8th bit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.  For long runs of 8-bit characters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than Kermit's regular "single shift" method of prefix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character by an &amp;-sign.  Synonym: SET XFER LOCKING-SHI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is is the default setting.  If PARITY is not NO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e the use of locking shift protocol with the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it if the other Kermit agrees.  If PARITY is NONE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on't use locking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locking shifts, regardless of the parit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s.  Automatically disables the use of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gle shifts).  For the file sender, this command lets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receiver with embedded SO and SI charact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properly by many terminals, prin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  For the file receiver, this command force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 and SI characters in the data as shi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most effective for text written in non-Roman alpha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standard 8-bit character sets like ISO Latin/Cyrillic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Arabic, ISO Latin/Hebrew, ISO Latin/Greek, or Japanese E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-shift status is displayed by the SHOW and STATIST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APPEND, NEW }=NEW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PPEND is included at the end of the command, th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it is appended to rather than written over;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n1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local file fn1 on a local printer.  Options can be inclu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, for example, to select a particular printer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at of the local system's prin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@, !, RUN,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@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Parameters fo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systems only) X.3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Parameters for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(UNIX only)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Enable/Disable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 (UNIX only) Kermit vs she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25  (X.25 systems only) X.25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urns the attribute mechanism itself on or off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ing the settings of the individual attributes.  It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  Default is OF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to C-Kermit ha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parity and you want to use an 8-bit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your commands (for example, in the ECHO command, or in file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COMMAND BYTESIZE 8.  The command also applies to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r terminal (if any) and C-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), as opposed to the connection between C-Kermit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see SET TERMINAL BYT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ialing activit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-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Kermit's built-in initialization string with string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backslash codes to represe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MNP-ENABL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MNP protocol negotiations by the modem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resently applies only to Telebi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KERMIT-SPOOF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dem's "Kermit spoof"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PEED-MATCHING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modem's interface speed is locked. 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e modem changes its interface speed to mat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for example if you place a call at 2400 bps and it is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ps.  Use ON if your modem is configured to do spee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a response from the modem when dialing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claring that the call could not be completed.  If you don'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Kermit calculates its own dial timeout based on the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phone number, and transmission speed.  If that interva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ough, use this command to specify a lon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 ON, OFF, SES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: SET LOCAL-ECHO {OFF,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8.  If 7, strip the 8th bit from file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CP866, CYRILLIC-I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8-CYRILLIC refer to sets used in the Soviet Un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at use the Cyrillic alphabet.  Latin-1 is the 8-bit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59 Latin Alphabet 1.  JAPANESE-EUC, DEC-KANJI, JIS7, and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apanese Kanji sets.  Type SET FILE CHAR ?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files, C-Kermit translates from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pecified in the most recent SET TRANSFER CHARACTER-SE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the one announced in the Attribute packet (if any)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 When sending files, C-Kermit transl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nto the 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.~8~[The new name for the arriving fil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~n~, where foo is the name they share and n is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; if foo exists, then the new file will be called foo.~1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o and foo.~1~ exist, the new file will be foo.~2~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 name would be longer than the maximum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then characters are deleted from the end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thelongestname on a system with a limit of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come thelonges.~1~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UNIX C-Kermit presently offers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limiting the number of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n be created, so if too many of them pile u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delete the ones you don't need by hand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version number syntax is compatible with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 backup files, you can use EMACS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S/2, Kermit constructs names of the form FZZn.BA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is the name they share and n is a "generation number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exists, then the new file will be called FZZ00001.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and FZZ00001.BAR exist, the new file will be FZZ00002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  If the common name were more than 6 characters long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DATA.DAT), then the new name for the arriving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D001.DA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/VMS, these are the 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ext mode.  Applies to incoming files only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determines their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 [ { FIXED, UNDEFINED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coming files only.  Binary mode: incoming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translation or conversion.  The default record format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specify UNDEF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pplies to both incoming and outbound files. 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t's just like BINARY FIXED.  For outbound files, it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blocks of the file as they are stored on the disk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RMS attributes.  SET FILE TYPE BLOCK is a synony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Kermit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RENAME and SET FILE WARN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DTR/CD, NONE, RTS/CTS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/CD and RTS/CTS options are two kinds of "hardware flow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pecial wires (other than the data wires) in the connec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flow control (especially RTS/CTS) are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modems and similar devices.  But thes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ose versions of C-Kermit whose underly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versions of UNIX, such as that on the NeXT, provid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a different way, namely in the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cua is the first dialout port on the NeXT without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/dev/cufa is the same port, but with built-in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or other UNIX implement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interface to a TCP/IP network, for VAX/VMS with the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ackage, and for SunLink X.25.  For TCP/IP networks,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or IP host number of a host on the network,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an IP service number.  By default, C-Kermit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(virtual terminal server) socket on TCP/IP connections.  Fo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the name is the X.12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n [ 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apping for CONNECT mode.  Tell Kermit that when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code is n during CONNECT mode, it should substitute the str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The string is entered in the native character set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use backslash codes.  The characters a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and shifting rules as the characters you would en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keyboard during CONNECT mode.  The code n must be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55 (higher numbers are possible on some computers, like OS/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knows how to read your computer's keyboard scan codes)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for code n applies to all keys that produce this cod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 \27 assigns the code 27 (ESC) to the TAB key and to the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o find out a key's code, enter the SHOW KEY comman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r key combination.  Entering the SET KEY for key n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results in removing any previous key mapping for key n, i.e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tself.  Key mappings do not apply to escape-character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character appears in a SET KEY string, it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data character, but if a key definition i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and that character is the escape character, it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CELANDIC, GERMAN, NORWEGIAN, RUSSIA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; the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: DIRECT, HAYES, RACALVADIC, VENTEL, etc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UNKNOWN means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but of an unknown or unsupported type.  Support for new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from time to time, so type SET MODEM ? for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your copy of Kermit.  Also see the description of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AL commands.  NOTE: the SET MODEM command must be gi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if you plan 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WORK {TCP/IP, X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ype of network that is to be used for SET HOS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presently available for UNIX systems that suppor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library (such as BSD-based UNIXes, HP-UX, Xenix with Ex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 and for VAX/VMS with the TGV MultiNet library.  X.25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SUNs with the SunLink product (see section on X.25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{ curly braces }, the braces ar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retained.  The text may contai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ET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FF.  Various informational messages are issu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ON suppresses these messages (but not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'-q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IP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hether the SCRIPT command should echo its inter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on your screen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C-Kermit, when in server mode, should pu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 the screen when it is in local mode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SPE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On UNIX versions that support job control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put in the background by typing the suspend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\), or giving C-Kermit the SUSPEND (or Z) command,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-mode escape.  SET SUSPEND OFF disables this fea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suspending doesn't work right (e.g.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that have bugs) or when you are running Kerm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character size to be used on the communication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-Kermit and the remote 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-Kermit CONNECT command).  It's 7 by default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(8th) bit is stripped from each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Use 8 for 8-bit character sets like ISO Latin Alphabe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will work only if the connection really is 8-bits no-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SET COMMAND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HARACTER SET &lt;remote-set&gt; [ &lt;local-se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CONNECT.  Specify the character set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-Kermit by the remote computer, and specify which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anslate it into.  If the local character set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s used.  The choices for th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as for C-Kermit's file character sets (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).  SET TERMINAL CHARACTER-SET TRANSPAREN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startup default) means no translation is done. 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anslation is done if the local and remote sets are spec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 When they are different, translation goes through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 unless the local character set is Cyrillic-bas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goes through the Latin/Cyrillic Alphabet.  Kanj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LOCKING-SHIFT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C-Kermit whether to use Shift-In/Shift-Out (Ctrl-O and Ctrl-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7-bit and 8-bit characters during CONNECT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-to-remote part of the connection only, and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haracters you type and to those Kermit rece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NEWLIN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s the default.  When ON, Kermit sends CRLF whenever you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TYPE { VT100, TE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 C-Kermit only) Select the type of 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can be displayed with the SHOW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ISO 8859-5 Latin/Cyrillic Alphabet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resenting Russian, Ukrainian, Bulgarian, Serb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-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Japanese Extended UNIX Code, which is a mixtur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 (Japanese ISO 646, similar to ASCII), single-byte Katak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byte JIS X 0208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characters that are sent to the other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on your scree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nd after sending the file, for example SET TRANSMIT EOF 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-SHIF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send the locking-shift characters SO (Ctrl-N) an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rl-O) around 8-bit characters when transmitting and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lliseconds (1000 milliseconds = 1 second)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each line of a text file, or each character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ording to SET FILE TYPE).  Maximum 1000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, in text mode only; 0 means not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from the host -- just send all the characters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 This command has no effect in binary mode (i.e. whe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: SET X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KNOWN-CHAR-SET { DISCARD, KEE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Tells who should expand wildcard characters in SEN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KERMIT (the default) or the user's preferred UNIX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, csh, or k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L) a Long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variables with long name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phone-number 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refer to them in a special way, \m(nam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m(telephon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@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@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@[1] is -p, \&amp;@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values of all existing global simpl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LOBALS command, and you can list the names and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s with SHOW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cro list its arguments on your screen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GUMENT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definitions of all existing macros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mmand.  If you include a name, as in "SHOW MACROS FOO"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(s) of only those macros whose names start with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macro named ON_EXIT, it will be execu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@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hardware type, if known, otherwise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from most recent SEND, MSEND, or GET comma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ost recent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last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ome (login)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numeric format, e.g. 1990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seconds since midnight, 0 through 8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c machine or environment C-Kermit was buil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most recent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peed of current communication device, if known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value of 38400 might be reported for pseudo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previous command succeeded, nonzero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generic operating system C-Kermit was built for,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all files in the last group of fil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ty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or of communication device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Kermit's built-in variables and thei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1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of Kermit's built-in functions with th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BREAK signal, include \\B in the OUTPUT string.  To se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, include \\L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f you want to include leading and/or trailing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text, surround it with brac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0 {login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be interrupted with Ctrl-C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 PROCEED, QU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's value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If a value is given, it is used to set the SUCCESS flag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zero) or the FAILURE flag (if the value is nonzero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5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or END statements should not be used within an X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may be enclosed in { curly braces } to retain lea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 "yes or no" question.  The text is the question.  Enclose it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to preserve leading or trailing spaces.  If the user replies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(or any abbreviation of these), the SUCCESS flag is set (for IF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replies "N" or "No", the FAILUR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until file named foo.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and END commands should not be used in the object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HILE, or X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-  dash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b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mostly conforms to the Propos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UNIX System Commands put forth by Kathy Hemenway and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tage of AT&amp;T Bell Laboratories in UNIX/World, Vol.1, No.3, 1984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clude C-Kermi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 -l /dev/ttyh8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hell prompt to return automatically at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IT command at the end of it.  Otherwise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mpt when 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-Kermit's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@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(uppercase) Do not execute commands from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"command, command,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interactive-mode commands after the initializatio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, the other command-line options (if any), and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ile (if any).  The command list must b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C "set file type binary, set window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in this list are assigned to a macro called cl_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also execute them later during your session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Kermit&gt;cl_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C option does is not considered an "action" opt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st contains action commands, so if there are no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mong the command-line arguments, the C-Kermit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ommand in the list is executed.  To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, include EXIT as the l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C "echo \27[2J\27H, 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("Stay") This option tells C-Kermit to issue its promp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command mode, even if the command-line op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-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Kermit expands any wildcard characters.  fn may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ive an open file descriptor for a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ty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used mainly for communicating with IBM main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following options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, and for VAX/VMS when equipped with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.  The speed (-b) parameter does not apply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  The name can be an IP host name, an IP ho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aining dots), or either one of these followed by a col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CP service name or number.  It can also be just a numb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is assumed to be a file descriptor for an open TCP/I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25 address -- Specify an X.25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25 file descriptor -- Specify a file descriptor for an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ha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  But only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 translat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over -- An incoming file should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.  Changes the default behavior, which is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efore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iginating system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the RS232C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handles disabling and enabling logins on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X.25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only to UNIX C-Kermit on SUN comput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25 networks via the SunLink X.25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network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host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 is the X.121 address of the host you wish to connect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21 address is a many-digit number consisting of a 4-digit DNIC (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) followed by an NTN (Network Terminal Number)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length, or a 3-digit DCC (Data Country Code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dependent NN (National Number) up to 11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-mode escapes apply to X.25 termi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- 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ommands can be used to control your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A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7.  What PAD should do if it receives a BREAK signal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1 = send Interrupt packet, 2 = reset, 4 = send Indica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message, 8 = escape to PAD, 16 = discard output.  Default = 21 (= 1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CHARAC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7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  Default = 21 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HARACTER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6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.  Default = 8 (Ctrl-H =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R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9, Padding After Carriage Return (CR).  0-255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characters PAD should send to DTE after sending a C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DISCARD-OUTPUT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8.  0 = normal data delivery, 1 = discard output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IS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8.  0-127 = ASCII value of character to redisplay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Default = 18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CHO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2.  0 = PAD will not echo, 1 = PAD will echo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DITING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5.  0 = No editing, 1 = editing allowed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SCAPE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.  0 = Escape to PAD not possible, 1 = Ctrl-P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3, Data Forwarding Characters.  0 = none, 1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, 2 = carriage return, etc. 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4. 0-255 padding characters to be sent by P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INS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3, Linefeed (LF) insertion after carriage return (CR)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F insertion, 1 = PAD inserts LF after each CR sent to DTE, 2 =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LF after each CR received from DTE, 4 = PAD echoes LF as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F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0, Line Folding.  0 = none, 1-255 = number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line after which to insert folding characters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PAD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5.  0 = No flow control by PAD, 1 = PAD may se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to us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SERVICE-SIGNALS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6, PAD Service and Command Signals.  0 = PAD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nt to DTE, 1 = PAD service signals sent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4, Data forwarding timeout, 0-255 (twentie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 (no data forwarding on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USER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2.  0 = no flow control by user, 1 = user device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to PA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ALL-USER-DATA { ON [ text ]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all user data, ON text sends the given text during cal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LOSED-USER-GROUP { OFF, ON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losed user group, ON n specifies the user group number,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REVERSE-CHARGE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caller pays, ON = callee pay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ributed by Terry Kennedy, St. Peter's College, Jerse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File Transf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ovides a plethora of file formats, most of which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 other operating systems (especially th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runs under).  Thus, the user is faced with the issu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.  VMS C-Kermit attempts to make this as pain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ping the various file formats to canonical form on transmi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implest file structure upon reception.  Variou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give C-Kermit "hints" about what the user desi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ly when sending files, others only when receiving fil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MODE (SET FILE TYPE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/VMS reads bytes from the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interpretation, translation, or reforma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characters are inserted at rec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C-Kermit/VMS collects bytes and writes them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The file is created as "Fixed" organization, with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by the user with SET FILE RECORD-LENGTH, or the default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override it.  For both send and receiv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 "First free byte" is used.  Thus, VMS C-Kermi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file size (in bytes) is not an exact multi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FER MODE (SET FILE TYP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C-Kermit/VMS attempts to convert the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delimiters for "canonical Kermit protocol" form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 are inserted as needed at the end of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easy task, but is complicated by some VMS file typ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ran carriage control" type).  On reception, fil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variable, carriage return carriage control".  C-Kermit us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LF as a record delimiter.  Lone CR's or 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part of a record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RANSFER MODE (SET FILE TYPE 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is mode, C-Kermit/VMS gathers information about the fi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such as the file's directory entry, ACL's, etc. and transmit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data. This is called a LABELED FILE. Such files are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VMS systems, but may be stored on such systems and later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or the same) VAX. An external utility named CKVCVT re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was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should treat labeled files as simple files of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actions of sending or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1. Sending Files from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opened and the VMS file characteristic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format "Undefined" or "Fixed" are sent as binary files,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.  This forces the file to be sent as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ile characteristics, with a file type of binar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This is useful for cases where other application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with inappropriate file characteristics (for example, a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actually binary data).  This should only be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as [normally] RMS inserts bytes in the file for control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transmitted (and misinterpreted by the receiv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forces the file to be sent in labeled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ing the file from the disk as in IMAGE mode, and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declared in the 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2. Receiving Files to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supplied in the file's attribute packe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sired file type.  If no attribute packet arri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setting, TEXT or BINARY, is used.  If the curren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INARY is used.  SET FILE TYPE UNDEFINED forces the receiv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RMS RECORD FORMAT UNDEFINED for compatbility with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non-RMS routines for manipulating files.  This option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, as you will generate files VMS can'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 TYPE is LABELED, the incoming file is handled i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(a) its attribute packet declares its type to be binary, OR (b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ribute packet.  If the attribute packet says the file type 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jects the file. At the present time, C-Kerm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s, and you should use the external CKVCV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1. Between a VMS System and a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uld function properly, provided that the receiving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am-of-bytes" philosophy of UNIX.  Extensive test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MS C-Kermit and UNIX C-Kermit, as well as MS-DOS Kermi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require a re-thinking of the transfer strategy, but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k] considers i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2. Betwee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faults is to produce useful output in the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transfer binary files where record boundarie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ccur at fixed intervals (such as .OBJ files), o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re extensive and not propagated by C-Kermit (such as DD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, or files with extended semantics stored in an ACE, such as 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 contents),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FILE TYPE LABELED.  Give this command to the sen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receive the file on the target VMS system,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with CKV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capsulate these files using VMS BACKUP, transfe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et, and then restore it on the target system.  BACKUP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 with a simple fixed length record stru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an explicit record size on the BACK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*.* FILES.BCK/SAVE_SET/RECORD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record size to the receiving Kerm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 RECORD-LENGTH before sending your 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Compatibility with Bliss-3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the two Kermits make similar assumption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 variety of files were uploaded from MS-DOS to V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 Kermit, using a variety of transfer modes, and then returned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and a byte-for-byte comparison was performed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then tried and tested.  No discrepancies were fou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guarantee 100% compatibility, it is very close.  Equiva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                  Bliss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TEXT            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ARY [FIXED]  SET FILE TYPE BINARY, 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 UNDEF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           SET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distinction between SET FILE TYPE BINARY and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, and none is needed.  C-Kermit determines the file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sending, and when receiving binary files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file and marks the true end using the "first free byte"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S.  EXCEPT if you have given the command SET FILE TYPE BINARY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le is stored with the RMS record format of UNDEFIN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xed (but in the same format as a fix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Date and Ti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-Kermit server sends the file's creation date in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.  When receiving files, if there was vali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ttribute packet, C-Kermit will set the new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value provided.  The file will be marked as being revi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creation), on the current date/time.  This i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etected as "new" by VMS BACKUP.  You should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creation date in the future (as perceived by VMS)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mote Kermit, the system will report "File has creation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" to your system management if they use the ANALYZE/DISK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creation dat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has the command SET FILE COLLISION UPDAT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en there is a newer file than the incoming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use this option, be aware that due to system clock sk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nd the file several times in succession before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t as [now] being older than the on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File Siz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VMS C-Kermit fills in the file siz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Note that the reported sizes may differ from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ertion of CR/LF characters o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d files, VMS C-Kermit checks checks for sufficien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upplies file size informatio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, VMS C-Kermit will reject the file. Please not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checked. The logic to do so is quite complicated, and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S C-Kermit rejecting files that could be received. 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EXQUOTA privilege. In general, a file size rejection b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eans the file will not fit; the lack of a re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file will fit. Consider a small file being received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 floppy. If debugging is turned on, the debug output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comple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for the received file is not a disk (for examp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) the file is assumed to alway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SET FILE TYP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iles contain various pieces of information neede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moment, this is handled by an external utility known as CKV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are always restored and other are not restored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ks for them. File characteristics are always resto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stored (de-truncated). However, the complete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to recreate the file unless explicitly reques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 will normally be restored to your current directory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ership is assigned to you unless you specify that the original own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Note that the two previous options will require privileg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e is normally cleared so that the file will be backed up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E's are normally not restored. This is an all-or-nothing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ACE's under VMS. The most common usage of an 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/deny file access to other users. However, various other uses exis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RMS Journaling, RMS Statistics, DDIF, and Pathwork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are transported in binary mode, which means that protection ACE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applying to incorrect users if you move files between differ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CE's enabled. Also, note that you can create ACE'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with DIR/FULL unless you have SECURITY privileg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view (but not modify) them with EDIT/ACL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be able to delete these ACE's without dele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 reason they are normally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Journaling files are a special case. Journaling will not be en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. A DIR/FULL will show the journaling AC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the correct journaling paramters if you wish to jour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Note that if you restore the file to another disk (even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) the journaling information will display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the DEC RMS Journal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7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does not transfer correctly, or that exhibi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ed one way with Bliss-32 Kermit and the back with C-Kermi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it (especially if it's small 8-).  Please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of it under VMS, and send the saveset along to the BUGS addres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G in C-Kermit for up-to-date information)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think would be useful.  As a bare minimum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version number(s), the VMS version, and the compiler vers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.8. Sections that ne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and system managers on configuring their V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s for best use with Kermit -- BYTLM quotas, Alt-typ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tc etc.  What are the sysgen options, what SET TERMINAL comman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should be used before running C-Kerm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 C-Kermi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considerations for using C-Kermit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E(72) was adapted to OS/2 by Chris Adie of Edinburgh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 UK.  The OS/2-specific code was adapted to version 5A(179) a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ere rewritten by Kai Uwe Rommel of the Technical University of Mun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protected-mode program.  It will not run in the DO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means that it will continue running (eg transferr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it is not the foregrou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-Kermit initialization file is called C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run on a computer with an 80286 or 80386 processor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  It runs in character mode - in other words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application.  However, it will run in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s a character application.  Normally, though, you woul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processor (CMD.EX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2.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 serial port (COM1 through COM4) is required. The OS/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must be loaded using a line like one of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01.SYS is used for PC/AT - type machines, while for PS/2s COM02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C-Kermit will not work if this device driver is not loaded. (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1 IOCTLs which are used extensively within the program.) 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02.SYS are used for version 1.x of OS/2 only. For th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(soon to be released), only one driver COM.SYS exists fo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ng cable and the modem (or other computer, PAD etc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) must satisfy the requirements of your computer's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particular, the computer will provide two output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 and DTR), and may expect to see signals on four input lines (DCD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, RI).  The precise behaviour of these lines is software configur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y using the OS/2 'MODE' command), and C-Kermit makes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particular method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TR and RTS line will both go ON when C-Kermit opens the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they will go OFF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for the input lines is that DSR and CTS must b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port to work.  If the modem you are connected to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s, you can 'loop back' the RTS output signal from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and CTS, using a suitably modified cable.  An alternativ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to disable the DSR and CTS inputs.  To do this, typ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at the OS/2 CM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N,8,1,OCTS=OFF,ODSR=OFF,IDS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effec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orts the current settings of COM1.  Note that on som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ppear to work even although DSR and CTS are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r disabled using 'MODE'.  This is because unconnected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'float high'.  Although this situation may not cause any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 practice - you should explicitly disable the inpu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E' utility also allows you to change the baud rate, parit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and number of stop bits.  C-Kermit provides facilitie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and parity too (see later in this manual), but when it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ts the parity to none and the number of data bits to 8. 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parity will remain in effect after C-Kerm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ity within C-Kermit, it will ajust the number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.  There is no way of changing the number of stop bits within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MODE'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way to change the hardware flow control setting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 There are too many possible settings for the OS/2 seria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ll 'MODE' options into C-Kermit. You can use 'MODE'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and the settings are used by C-Kerm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You can, however, change the software flow contro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3.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The Control-C and Control-Break keys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-Kermit.  To terminate C-Kermit unconditionally, you can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list and choose 'Terminate' (OS/2 1.x) or select i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choose the 'Close' option from the menu (OS/2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 fatal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when the exit status is set to one.  This can be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take some action depending on whether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 file SEND.CM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ing %1 out port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ql COM%2 -b 9600 -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red suc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OO.BA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another computer running Kermit, connected to port COM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leted OK, you would get the message 'Transferred successfully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 The OS/2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OS/2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discussion refers to the MS-DOS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nitial versions of OS/2.  Installable file sys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 - they are significantly different, and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work under such file systems is unknown (because no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has been released at the time of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stands for a single character identifier (for instance,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C for the first fixed disk, D for a RAM disk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, PATHNAME is up to 63 characters of identifier(s)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each) surrounded by backslashes ('\'), NAME is a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, and TYPE is an identifier of up to 3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direc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'.' means the current directory, '..'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, type and path length restrictions apply to the original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f OS/2. The HPFS file system added in later revis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hard restrictions. However, C-Kermit will not take much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PFS file names except that it recognizes them when send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and directory specification is normally omitt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ll C-Kermit commands.  Device and directory pathna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default to either the user's current disk and directory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earch path as specified in the PATH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parser treats backslash characters speciall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either to enter two backslashs when you want to enter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or to enter a forward slash instead. 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:\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:/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C-Kermit with an outgoing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'-' (dash), '_' (underscore), '$' (dollar sign),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'#' (number sign), '@' (at sign), '!' (exclamation mark),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quote), '()' (parentheses), '{}' (curly braces), '^' (car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'~' (tilde), and '`'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digits for maximum transportability to no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y default, C-Kermit will translate filenames being sent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 to 'X').  When you type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they are converted automatically to uppercas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or trailing spaces.  Other characters may not be included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"quoting" otherwise illegal characters in filenames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pecification are set off from one another by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 (ie colon, backslash and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might be the relocatable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by loading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is the normal suffix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llows a group of files to be specified in a single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al "wildcard" characters, '*' and '?'.  A '*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characters at all; a '?' matches any single character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S           All files of type BAS (BASIC source files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     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  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?             All files with types exactly one character long, 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ar in mind that other (non-OS/2) systems ma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 For instance VMS and the DEC-20 use '%' instead of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wildcard; when using C-Kermit to request a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a Kermit-20 server, the OS/2 '?' must be replaced by the DEC-20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s store files as streams of 8-bit bytes, with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mong text, program code, and binary files. 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lines separated by carriage-return-linefeed sequences (CRLF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orms exactly to the way Kermit represents text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unlike CP/M) knows the exact end of a file because it keeps a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so one would expect no particular confus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MS-DOS and OS/2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. Thi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transferred elsewhere, since other systems may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By default, therefore, C-Kermit treats the first Control-Z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s being equivalent to end-of-file. The Control-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other system. Of course, this leads to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non-text files, when we do want any Control-Zs in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To achieve this, the C-Kermit 'set file type binary' comman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'set file type text',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5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-mode escape character is Ctrl-] (Ctrl-Rightbracket)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to any other control character with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, C-Kermit emulates a DEC VT102 terminal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Emulation" for details of how the emul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, keyboard input is obtained through the KBD sub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is through the VIO subsystem. It is therefor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a 'connect' command the first time after starting Ker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 and the cursor is positioned at the top left-hand corn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into the remote host computer as normal.  In this mode, the P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VT102 terminal, so any control codes or escape sequenc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be actio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on the screen is used as a status line,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, the current transmission speed, and how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on the VT102 keyboard have no direct equivalent on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apping which obtains between VT102 key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Note that the Alt n combinations use the number keys alo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not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102   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           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            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           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          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          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          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           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          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inus        F5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mma        F7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oll          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'Scroll-Lock' key (equivalent to the VT102 'No Scroll' key)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the screen. It is typically used when listing a long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nformation being scrolled off the top of the scree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and Control-Q (Xon/Xoff) keys should not be used for this purp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ow' is set to 'xon/xoff', because they interfere with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s device driver flow control. When the 'Scroll-Lock'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xoff' will be sent automatically when the device driver'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d an 'xon' will be sent as it empties after the 'Scroll-Lock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ssed a second time to unfreeze the screen.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the screen is frozen. The status line indicates wh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crolls off the top of the screen is not in fact los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"extended display buffer", which can be examin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Up' key. The extended display buffer can contain a number of screenfu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the 'PgUp' and 'PgDn' keys can be used to range free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any other key is pressed while the extended display buffe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contents are redisplayed and the keystrok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The 'PgUp' and 'PgDn' keys may be used even when the ho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. If Xon/Xoff flow control is in effect, no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2 feature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D 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keyboard autorepeat mode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nect mode, typing the escape character (Control-]) followed by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ll display a "pop-up" help window, indicating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^]c is typed to close the connection, the screen is restored to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onnect' command was issued.  A subsequent 'connect' will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and escape sequences recognised by the VT102 em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or full details of the effects of these code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           5     Send answerback message "OS/2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          7     Sou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8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9    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    10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  11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12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13    Cursor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14    Select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     15    Select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  24    Cancel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26   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26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7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Set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3       Double height and width emulation, top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4       Double height and width emulation, bottom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5       Singl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6       Single height and double widt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8       Screen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 g             G0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g             G1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A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B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D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H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f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      Identify report - response is ESC [ ? 6 ;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3 g          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g           Clear tabs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h        Set DEC private mode,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l        Reset DEC private mode,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Cursor key      Application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NSI/VT52       N/A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Screen          Reverse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Origin          Relative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Wraparound   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h          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      Re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Keyboard lock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sert          Insert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Newline         CR LF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n i            Printer/screen on/off - 4 to 7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n          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6 n      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x          Request termi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Pn r      Set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J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J           Erase from beginn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J          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K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K           Eras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K          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      Inser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      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@          Insert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P         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m    Character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}    Character attributes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sets fore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sets back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character set for both G0 and G1 is 'A', ie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scape sequences are recognised when the emulator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by receiving the sequence ESC [ ? 2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Cursor le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l c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         Ente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below are accepted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 x  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? x  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Pn q    Loa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6.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C-Kermit provides the same keyboard mapping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 particular key can be mapped to itself (default for all key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(single key stroke) or to a sequence of key strokes (a macro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 KEY comman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was made to the standard SET KEY command to allow m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C keyboard keys. Unlike the UNIX version, the OS/2 version kn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rather than only 256 keys. The keys 0..255 are the usual ASCII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8-bit PC-specific) characters while all extended keys (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) in various combinations with SHIFT, CONTROL and A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256..767 to C-Kermit. To find out what the number of some ke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HOW KEY command and press that key. The SHOW KEY comm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key number and the curren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ew extended keys have a special meaning to the VT-102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. The cursor keys, for example, send the VT-102 cursor ke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le Page-Up and Page-Down are used to control the e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e CONNECT mode knows a few key numbers and treats them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p another key to the code of one of this special known ke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also function like this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7. OS/2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rver breakout:  There is no way of stopping serve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, short of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bugging log:  There is very little debugging informatio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S/2-specific parts of the program (it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rminal emulation:  If the host sends the escape seque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 into 132-column mode, and subsequently sends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ear in the rightmost 52 columns, this may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ata on the screen.  Really the emulator should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the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le type:  The way Control-Z is handled could be better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ctrlz {on, off}' like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better display of progress of a transf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8. Invoking OS/2 C-Kermit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communications program and wish to incorporat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in it, one way is to use the OS/2 function call DosExecPg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-Kermit.  You would supply the instructions for Kermit us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Kermit would do the transfer, returning back to you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scenario is that you might already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within your program, so that when Kermit tries to do the s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error code back from DosOpen.  The -u command line option get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It uses the fact that a child process inherits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its parent.  -u takes one numeric parameter which is the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in question, and it must occur in front of any 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accesses the COM port.  The following is a complet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the Microsoft C compiler version 5.1 and the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Toolkit, which illustrates how to use the -u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NOTE: the UNIX version uses -l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xample of how to use the C-Kermit -u opti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Kermit from another progra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   tty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rr,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fail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rg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CODES    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b {                    /* Device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write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rea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flags1, flags2, flag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error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break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xo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xoff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ty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Open a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Open(argv[1],&amp;ttyfd,&amp;action,0L,0,1,0x0012,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open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DevIOCtl(&amp;ttydcb,NULL,0x0073,1,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from IOCTL on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dcb.flags3 &amp;= 0x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dcb.flags3 |= 0x04;  /* Read "some" data from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evIOCtl(NULL,&amp;ttydcb,0x0053,1,tty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Call kermit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args,"ckok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trlen(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&amp;args[i],"-u %d -q -s test.c",tty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+= strlen(&amp;arg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ExecPgm(failname,80,EXEC_SYNC,args,NULL,&amp;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KERMIT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executing Kermit\n",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Print out return cod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ermination code %d\n",res.code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esult code %d\n",res.code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Close the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Close(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clos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. C-Kermit on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ritten mostly by Jack Rouse and Stephen W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s much of the functionality of UNIX version as possible. 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als in porting C-Kermit:  I wanted a reliable remot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nd I wanted to investigate the use of the AmigaDOS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are as yet unimplemented.  Therefore, only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1. 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However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from a Tool type icon, at least for the version of Kermi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x Aztec C. Create a Tool icon, called Kermit.info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ToolType entry for WINDOW= followed by some window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small dummy window, as C Kermit will open and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ck to at least 10000 with the AmigaDOS Stack command first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 S/W, 5A(180) BETA 8 Feb 92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? or 'hel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items that can be enter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Depending on the version of the C runtime libraries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he interrupt may also be active during command inpu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connect mode.  You will get a requestor when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o allow you to choose to continue Kermit.  However, any seri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You can enter 'kermit -h' at the CLI prompt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 options.  However, unless input is redirected, or th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et) option is specified, Kermit will still create a window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interruption.  'KERMIT &lt;*' can be used to run Kerm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I window; however, this does not allow you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no console input is seen until you enter return. 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files to take advantage of C-Kerm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ptions.  Unfortunately, AmigaDOS 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2. 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or a reasonable emulation thereof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used to initialize the serial parameters.  Firs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nfiguration, as set by Preferences, is copied.  This includ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under version 1.2 of the Workbench, parity, modem control (7-wir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ire), and flow control.  Second, command line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setting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.kermrc initialization file, first in the s: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providing that the disk containing each direct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.  The .kermrc file contains C-Kermit comman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ET LINE command has a special form in Amiga Kermi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is the name of a device (including the .device extension)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t number.  The default setting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mode is currently selected by 'SET MODEM type',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'DIRECT', for 3-wire control, and 'GENERIC', for 7-w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serial device operates, this setting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ial device is opened after previously being closed,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serial line is used after Kermit starts or after '&lt;escape&gt;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if the baud rate is nonstandard.  Rates of 110 and 111 bau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112 baud.  Rates above 38400 baud can be used for conne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very useful for file transfer.  The file transfer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packet retries due to transfer errors, and the overhead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This could also allow in theory a terminal emula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Kermit.  However, if two programs are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at the same time, the results are unpredictable.  Any su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ould have to be disabled from reading while Kermit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r is in connect mode.  Note that Kermit since do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generation and stripping, so it always sets the serial 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3. Amiga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use allow wildcarding, in the UNIX style.  Thus, '*'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arbitrary string while '?' matches an arbitra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get all the C source files which begin with 'cki' from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.  Remember, th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local and remote server commands that invoke Amiga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4. 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indow, and wait for it to terminate.  The form '! command'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mmand command with its output going to Kermit's window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way to pause the output of commands invoked his wa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gap use of the right mouse button.  The form 'REMOTE HOST comman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Amiga server to execute the given command remotely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AmigaDOS Execute() function works, commands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'! command' or 'REMOTE HOST command' forms have NIL: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Some AmigaDOS commands that require input, such a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, do not recognize the immediate end of file that they rece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, causing th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l Kermit commands, and generic remote commands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remotely with REMOTE CWD.  The local CWD command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directory afterwards.  If no new directory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not changed, so CWD alone can be used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5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LI commands remotely.  Currently CLI commands are execu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directed to RAM:PIPE-HOLDER, which is then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free memory for the output file.  However, the commanding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imeout in the middle of the execution of any such comman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1:' hangs indefinitely while waiting for NIL: to press retur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command is executed in a separate CLI, commands that set un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arameters, like 'cd', will have null effect (but 'REMOTE CWD di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perator intervention to reset a requestore when the Amiga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use a file on a disk that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sabled requestors are currently not inherited by the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rver creates to execute remote commands.  Therefore,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can still cause the server to become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exits to whatever level the server was invoked from, while BY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6.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window.  Using the default Preferences setting, this gives 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y 77 column screen.  However, the MoreRows program allows you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orkbench window beyond the 640 by 200 default size;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by 8 and the number of columns by 16 will allow a 24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Kermit window.  The Amiga console device is used to provid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While you are in connect mode, you can giv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 which are prefixed by an escape character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C-Kermit.  By default, the escape character is CTRL-\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escape&gt;H' to close the serial device and exit connect mode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line drop causing most modems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get a 25 by 80 screen in Kermit by means of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rmit command line (backslashes will be echoed only 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25t\\033[80u\\033[0x\\033[0y\\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console device private escape sequences that cause the conso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 by 80 region, overwriting the borders of the Kermit window.  Us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cause the borders to be redisplayed, but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by typing ctrl-L in command mode.  To reset the window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llowing resiz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t\\033[u\\033[x\\033[y\\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 a window gadget to refresh the borders.  Thes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Kermit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If a session log file is open, the '&lt;escape&gt;Q' sequenc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suspend logging.  The '&lt;escape&gt;R' sequence resumes logg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XOFF's or bad modem control line states.  When connect mode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erial output, keyboard characters are queued until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Queuing continues as long as space is availab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buffer, which is 64 characters long, fills up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is discarded and the display 'beeps'.  To get out of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you can either exit connect mode, or send a break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queue is flushed, and current serial output character is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finish transmitting.  If it does not complete, the output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OFF mode reset as appropriate.  Then connect mode is exited or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s specified.  When output characters are queued,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ed by '&lt;escape&gt;S') will 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 C-Kermit under O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adapted to OS-9 by Christian Hemsing, RWTH, Aachen, Germ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arson of the University of Southern California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as written by Christian Hem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eration of OS-9 C-Kermit should be identical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, with the exceptions noted here and in the "bewar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 is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1. OS-9/68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is a multiuser, multitasking operating system designed to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x0 family processors from Microware Systems Corporation, 1900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h Street, Des Moines, Iowa 50332 (Trademarks: Microware, OS-9, OS-9/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modular design, most of the code is completely hardw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easily be ported to a different hardware by writing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(1980) OS-9/6809 was designed for the Motorola 6809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1983) they switched to the 680x0 family and released OS-9/680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actness reasons most of the OS-9/68000 kernel is written in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nguage.  Now there is a so-called OS-9000 by Microware.  It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C and thus it is portable.  It is presently available for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's 80386/486, and Microware plans to add further support for R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 processors.  (C-Kermit has not yet been tested under OS-9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 ROM-able, fast, compact code in conjunction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OS-9/68k ideal for ROM-based systems used in meas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, etc.  It has found a wide acceptance within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a full disk based OS-9/68k offers a 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. This includes (of course, limited) UNIX sof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 source code level, source code level debugging, UNIX I/O model, UNIX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UNIX-like shell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NIX utilities like lex, yacc, lint, etc, have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s of OS-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IR         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IR        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           show currently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type content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          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             pri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given a "-?" as a switch, which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ufficient)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references (like all references to names on OS-9/68k)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switches, though, may be case sensitive since they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unn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2. OS-9/68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(terminal lines, networks, disks) can have arbitrary nam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the conso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     termina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     terminal lin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0     hard di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     har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     harddisk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(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floppy disk driv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    floppy disk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    floppy disk driv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 name starting with a slash ("/") must always include a 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.  For example, the C-Kermit command SET LINE /T3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line /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is either a real terminal, or the screen and keybo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uch as a Macintosh, Amiga, or Atari ST that is running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not done by OS-9 C-Kermit, but rather b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the workstation console driver.  This inclu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ational and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3. The OS-9/68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tree-structured just like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0/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irectory or file "chris" on hard dis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/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ubdirectory or file "rubbish" in the subdirectory "chri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hd" without any parameters will always take you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files, directories, devices, and command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contain letters, digits, period, underline, and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with upper and lower case preserved, but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hen referr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xpansion is performed by the shell with two 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s for an arbitrary string of arbitrary leng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OS-9 also expands wildcards itself, using the same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k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question mark must be prefixed by "\" to override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giving a help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files are sequential streams of 8-bit bytes, just like in UNI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iage return (CR, ASCII 13) is the line termin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, ASCII 10).  Binary files are simply streams of arbitrar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S-9 operating system and utilities are "8-bit clean", s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use any ASCII-based character set that 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ata entry devices, for example ISO 8859-1 Latin Alphab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NIX, OS-9/68k has a built-in method to gain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so no lock files are needed.  The user will be told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.4. To Build C-Kermit for O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C-Kermit source files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beware file" ck9ker.bwr for hints relating to the OS-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