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ead V5000 version A &amp;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up to four boards in o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h (R/W): Multiple Chip I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-3  Must match PowerUp register (3CEh index 1Fh bits 4-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2h (W): Misc Outpu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5  Bit 0 of bank register.         (Ahead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register can be read at 3C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Eh index  Ch (R/W):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-1  Misc control. 0=standard text mode, 1=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simultaneous fonts  2&amp;3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High speed sequencer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16 bit memory access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Enhanced mode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7  Emulation mode. 0=VGA, 1=EGA, 2=Hercules and 3=C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Eh index  Dh (R/W): Segment            (Different for Ahead A and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-2  (Ahead A) Bank No. bit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t 0 is in 3C2h bit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-3  (Ahead B) Read Bank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-7  (Ahead B) Write Bank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Eh index  Eh (R/W):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-3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-7  Divide input clock 0-3 b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Eh index  Fh (R/W): Master Enabl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-3  Chip version number  (Rea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=Ahead A, 1=Ahe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Enable extended registers i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Eh index 10h (R/W):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0  Enable CRT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Enable 6845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Enable CRTC access to cause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Enable 3B8h, 3BFh to cause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Enable 3D8h, 3D9h to cause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Enable 3Cxh to cause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Select 6845 as CR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Eh index 11h (R/W): Trap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0  3D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3B5h, 3D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3B8h, 3D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3D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3B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3C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7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Eh index 12h (R/W):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-5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Lock VGA internal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Enable CGA palette when in CG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Eh index 13h (R/W):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-7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Eh index 14h (R/W):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0  Lock Sync polarity in 3C2h bit 6,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Lock CRTC horizontal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Lock CRTC vertical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Lock CRTC index 9        !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Lock CRTC inde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Lock CRTC index 0Ah, 0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Lock CRTC index 1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Lock Clock select in 3C2h bit 2,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Eh index 15h (R): 3B8/3D8 Rea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-7  Mono/CGA register 3B8h/3D8h readback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Eh index 16h (R): 3BF/3D9 Rea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-5  CGA Register 3D9h rea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7  Mono register 3BFh bit 0-1 Rea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Eh index 17h (R/W)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0  Must b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-7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Eh index 1Ch (R/W): CRTC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-1  Bit 16-17 of CRTC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-3  0=normal, 3=Interlaced, 1&amp;2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Eh index 1Dh (R/W):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-7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Eh index 1Eh (R/W):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-7  Used by BIOS for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Eh index 1Fh (R):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-1  Memory type. 0=2x44256 (256k), 1=4 or 16 x44256 (512K/2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=8 or 16 x4464 (256K or 512K), 3=8x44256 (1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0 for 24k BIOS, 1 for 32k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16 bit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-7  Multiple Chip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= ID 0  BIOS Enabled, 1=ID 1  BIO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.15  ID 2..15  Bio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E8h (R/W): Setup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3  0 for VGA disabled, 1 for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0 for Setup mode, 1 for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-7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 swit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head A has one bank register with bit 0 in 3C2h bit 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1-3 in 3CEh index 0D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head B has separate read and write banks in register 3CEh index D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000:$25  5 bytes  'AHE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Ahead chip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w[$3CE]:=$2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port[$3CF]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20:Ahead A (with 512k 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21:Ahead B (with 1M 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h  T   132   44  16 (8x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h  T   132   25  16 (8x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h  T   132   28  16 (8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h  G   640  480  16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h  G   640  480  16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Fh  T   160   50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h  T    80   66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h  T   132   25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h  T   132   44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h  G   640  400 256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h  G   640  480 256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h  G   800  600 256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h  G  1024  768 256 packed   (Ahead B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Ah  G   800  600  16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h  G   720  396  16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h  G   800  600  16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h  G  1024  768  16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h  G  1024  768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h  G  1024  768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Mode 75h has even bytes in planes 0&amp;2, and odd bytes in planes 1&amp;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