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I Technologies Super VGA Chip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              18810 Dot   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Chip      Clock Chip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   18800 rev 1     no          V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4   18800 rev 2     no          V4M    (18800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5   18800 rev 2    yes          V5M    (18800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28800                              VGA Wonde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 Prism Elite uses Trident 8800CS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0h (R/W):  Palette inde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4-5  Mode 67h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  Pixel=0    1      2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     Black  White  Grey    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Black  Green  Red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Black  Cyan   Red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Black  Cyan   Magenta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CEh index B0h (R/W): ATI Regis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Enable 8 CRT accesses for each CP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Hercules 300 lin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2,4,5  DRAM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CEh index B1h (R/W): EGA Compatability and Double Scanning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Force all I/O addresses to be EGA compatibl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Force all registers to be EGA compatibl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General purpos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5  Double scanning/3 of 4 scanning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: Enable double scanning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: Enable 3 of 4 scanning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: Enable double scanning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: Enable 3 of 4 scanning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Divide vertical timing parameters by 2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CEh index B2h (R/W): Ban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(rev 1) Enable interlac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4  (rev 1) Bank no. in 64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(rev 1) Enable internal DIP switch settings (EG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(rev 1) External cloc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rev 1)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(rev 2+)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3  (rev 2+) Write/Single ban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(rev 2+)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7  (rev 2+) Read Bank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CEh index B3h (R/W): ATI Regis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EEPROM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EPROM clock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Enable EEPRO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EEPROM chi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(rev 1)  Enable PS/2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v 2+) Disable memory beyond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Enable 16bi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(rev 2+)  Enable 1024x768 16 color planar pix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rev 2+)  Enable double scanning for 200 lin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register should not be modified on revision 1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CEh index B4h (R/W): ATI Regis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Enable CGA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nable Hercule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Lock CR90-94,CR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Lock vertical timin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Lock cursor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Lock CR80-86 and CR140-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Lock CR0-7 instead of CR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Override locking of CR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CEh index B5h (R/W): ATI Regis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Select display enable as blanking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Invert blanking signal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Enable display signal 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Select Map 3 as programmable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Enable 8 simultaneous fonts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 is then always 0, and bit 4-7 of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s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Disable Cursor Blinking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Enable CGA Cursor Emulation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5 to the cursor start and end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CEh index B6h (R/W): ATI Regis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nable 640x400 Hercule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Select 4 color high re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Select 16 color high re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Enable vertical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Select composite sync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Disable blanking screen blank in CGA and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CEh index B7h (R/W): ATI Regis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CEh index B8h (R/W): ATI Regis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Lock Palette registers in Attribu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Lock Overscan register in Attributr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Lock All VGA registers except CRTC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Lock write to 3C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Lock horizontal sync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Lock vertical sync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-7  Clock di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CEh index B9h (R/W): ATI Regis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Cloc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Select input to clock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  RAM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5  Wait cycles for 16 bit 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Set horizontal total = register value +2 (vs +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Lock Line Comp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CEh index BAh (R/W): ATI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2  Delay chain timing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Disable secondary Red output (for RGB mon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Enable EGA color simulation for RGB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Enable monochrome gray scal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Delay chain resolution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CEh index BBh (R/W): Input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Monit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: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: PS/2 Analog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: TTL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: PS/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: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: Mult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: PS/2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: Seiko 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: NEC Multisync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: Crystalscan 860/Tatung 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: NEC Multisync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 TVM 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: NEC MultiSync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: TVM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: TVM 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512Kbytes if set, 256K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-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CEh index BCh (R/W): ATI Regis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CEh index BDh (R/W): ATI Regis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7  EGA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CEh index BEh (R/W): ATI Register E        (rev 2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Unlock Vertical Display End regi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nable interl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Select internal EGA DIP switc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Dual bank mode if set, singl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5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Enable 1024x768 1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Enable 1024x768 4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0h (R/W):  Palette inde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4-5  Mode 67h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  Pixel=0    1      2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     Black  White  Grey    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Black  Green  Red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Black  Cyan   Red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Black  Cyan   Magenta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ATI chips handles the indexed registers sligtly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other VGA chips, as the index register must be writt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read or write of the associated data regist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switching can use either one single bank register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 read and write bank registers (18800-2 and 28800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s map to 64k bound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000:$10   2 bytes   ATI Register (usually $1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000:$31   9 bytes   '761295520' ID's ATI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000:$40   2 bytes   '31' ID's ATI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32' = ATI EGA Wonder 8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22' = ATI E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000:$42   1 byte    Bit 0  Can switch between 8 and 16 bit ROM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Mouseport present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Non-intelac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 Microchannel if set, PC/AT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 Use clock chip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  Use C000:0000 to D000:FFFF with 16 bit ROM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000:$43   1 byte    Gate revision. '1' = Versio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2' = version 2, '3' = version 2 with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000:$4C   1 byte    Major Bi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000:$4D   1 byte    Minor Bi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ATI Super VGA Chip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[0]:=#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(mem[$c000:$31],s[1]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='761295520' then ATI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emw[$c000:$40]=$3331  then ATI_Super_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Which ATI Super VGA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.ah:=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.bx:=55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.al:=5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.bp:=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.si:=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0,r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p.bp=FFFFh then ATI_rev1 else ATI_rev&gt;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h  T   132   25  16  (8x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h  T   132   25   2  (8x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h  T   132   44  16 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h  T   132   44   2 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h  G   800  600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h  G  1024  768  16  planar   18800 rev 2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h  T    80   33     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Bh  T    80   30      (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h  G   640  400 256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h  G   640  480 256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h  G   800  600 256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h  G  1024  768 256  packed   VGA Wonde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h  G  1024  768  16  packed   ****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h  G  1024  768   4  planar   ****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Ah  G   800  600  16           Undocumented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 enhanced Graphics modes do NOT support INT 10h with A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h..0Eh or 11h or 1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65h  1024x768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bits per pixel pack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pixel is in bits 0-3 of the byte, odd in bits 4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67h  1024x768 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bits per pixel plan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pixels are in plane 2&amp;3, odd pixels in plane 0&amp;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2--BH55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ALTERNATE FUNC SELECT (ATI,Tatung,Taxan) - ENH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5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h disabled enh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h enable enh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h g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      AL =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   3  set if enhanced feature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s 7-5 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00 PS/2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01 PS/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10 multi-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11 Taxan 650 2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0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1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0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1 Compaq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h disable register trapping (CGA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h enable registe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h program mode described by table at ES: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6h get m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 =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P = FFFFh  (Known illegal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 = 0000h  (Known illegal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      ES:BP -&gt; table suitable for mode AL (and subfnc BL=0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P = FFFFh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TI VGA Wonder video mod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Siz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    BYTE    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h    BYTE     maximum row (number of rows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h    BYTE     scan line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h    WORD     video buffer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h   4 BYTEs   values for Sequencer register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h    BYTE</w:t>
        <w:tab/>
        <w:t xml:space="preserve">     value for Miscellaneous Outpu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Ah   25 BYTEs  </w:t>
        <w:tab/>
        <w:t>values for CRTC registers 00h-1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h horizontal total size (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1h horizontal displayed (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2h horizontal sync position (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3h horizontal sync width (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4h vertical total size (char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5h vertical total adjust (sca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6h vertical displayed (char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7h vertical sync position (char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8h interl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9h max scan line i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Ah cursor start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Bh cursor end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Ch screen memory start (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Dh screen memory start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Eh cursor address (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Fh cursor address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h light pen (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h light pen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h   20 BYTEs</w:t>
        <w:tab/>
        <w:t xml:space="preserve">  default palette (values for Attribute Controller regs 00h-1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h   9 BYTEs</w:t>
        <w:tab/>
        <w:t xml:space="preserve">   values for Graphics Controller registers 00h-08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