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and Technologies Super VGA Chip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c451  256k DRAM  max 800x600 1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c452    1M DRAM  max 640x480 256col, 1024x768 1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c453    1M VRAM  max 800x600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c455  256k DRAM  Flat Pan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c456  256k DRAM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h (R/W):  Setup Control Register for Microchanne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s Adapter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ters Setup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the same register as 46E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h (R): Microchannel I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Bit 0-7 of Microchannel Ca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h (R): Microchannel I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Bit 8-15 of Microchannel Ca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h (R/W): Globa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GA Awake/A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h (R/W): Multible Enable             (Only in Setu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Multible VG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xtension registers at 3B6h/7h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6h/7h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Enable VGA extension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h (R): Global ID (Setup)             (Only in Setup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Chip I/D.  0A5h if Chips and Tech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R/W): Setup Control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s motherboard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ters Setup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2h (R/W): CPU Data Latch or Color Compare from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4h (R/W): Attribute Controller flip/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0  (R): Ch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Chip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: 451  1:452  2:455  3:453  5: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1  (R/W):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2  (R/W): CP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16bit memor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16 bit I/O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2c453 Only) Fast Font Enable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yte written to memory is used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ainting foreground color to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corresponding bit set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Fast MCA buscycle decod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(82c453 Only) Attribute port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: Normal Attribute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 3C1h is both read and write, 8 and 1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 3C1h is both read and write, 8 bi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82c453 Only) 10 bit I/O decodning if set, 16 bi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82c453 Only) Pel Pan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Read Only) Attribute flip-flo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3  (R/W): 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Disable on-card ROM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4  (R/W):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(82c451/5/6) Enable bank acc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1  (82c452/3) Display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256Kb, 1: 512Kb, 2: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82c452/3) CRTC Address can cross bank boundarie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5h (R/W): Sequenc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6h (R/W): D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8h (R/W):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9h (R/W):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Ah (R/W): Cursor Address Top            (82c452/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Cursor Address bit 1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Bh (R/W): CPU Paging                    (82c451/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Bank number in 64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Bank register is used if in a 256 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p is a 82c451/5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Bh (R/W): Memory Paging Register        (82c45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Enable extended paging (256 color paging)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Dual Page Enabl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CPU Address divide by 4 (256 color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Ch (R/W): Start Address Top             (82c452/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Display Start Address bit 16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Dh (R/W): Auxiliary Off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Bit 8 of Offset field. If set each line is &gt;255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it 8 of simulated Offse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 Eh (R/W): Text Mode                     (82c45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xtended text Mode Control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anti-aliased font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10h (R/W): Single/Low Map                (82c452/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(82c452) Bank no in 4K/16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7  (82c453) Bank no in 1K/4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Bank register is used if in single-pa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addressing the lower half (32 or 64K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s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11h (R/W): High Map                      (82c452/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(82c452) Bank no in 4K/16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7  (82c453) Bank no in 1K/4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Bank register is used if addressing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(32 or 64Kb) of the adapters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0h (R/W): Sliding Uni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1h (R/W): Sliding Ho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2h (R/W): Sliding Hol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3h (R/W): Write Mask Control            (82c45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VRAM Write Mask func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Write Bit Mask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Write Bit Mask Pattern Register (3d6h index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Graphics Controller Bit Mask    (3CEh index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Rotated CPU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 Fast Read/Modify/Write func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4h (R/W): Write Bit Mask Pattern        (82c45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Write Bit Mask (if 3d6h index 23h bit 1-2 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6h (R/W): Configuration   (82c45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PC/AT if set, PS/2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V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: 512k   16 chips of  64k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 512k    4 chips of 256k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   1M    8 chips of 256k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: 512k    8 chips of  64k x4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be 256k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7h (R/W): Force Sync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8h (R/W):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9h (R/W): External Sync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Ah (R/W): Frame Interrupt Count         (82c45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Generate Vertical Interrupt every (n+1)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Bh (R/W): Defaul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Ch (R/W): Force Horizontal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Dh (R/W): Force Horizontal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Eh (R/W): Force Vertical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2Fh (R/W): Force Vertical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0h (R/W): Graphics Cursor Star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Bit 8-15 of the Cursor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1h (R/W): Graphics Cursor Star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st 8 bits of the Cursor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6h index 30h and index Ah forms the upper 10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256 color modes this address has a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6 bytes and 4 bytes in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2h (R/W): Graphics Cursor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End address of the cursor bi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3h (R/W): Graphics Cursor X Po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Bits 8-11 of the X 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4h (R/W): Graphics Cursor X Po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X 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5h (R/W): Graphics Cursor Y Po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Bits 8-11 of the Y 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6h (R/W): Graphics Cursor Y Po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curs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7h (R/W): Graphics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Cursor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Cursor Statu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Horizontal Zoom. Zoom to 64 pixels wi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rmally 32 pixels 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Cursor Blink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Cursor Blink Rate. 8 frames if clear, 16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8h (R/W): Graphics Cursor 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s graphics cursor in bit plane 0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s graphics cursor in bit plane 1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s graphics cursor in bit plane 2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s graphics cursor in bit plane 3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9h (R/W): Graphics Cursor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Background color of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3Ah (R/W): Graphics Cursor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Foreground color of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44h (R/W): Scratch #0 Register           (82c45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45h (R/W): Scratch #1/Foreground Color   (82c45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Used as foreground color if in Fast Font Pai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s scrat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0h (R/W): Panel Format    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Frame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: No gray scale simulated for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colors simulated for color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4 simulated colors for color pan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 color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64 gray levels simulated for mono. pa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Pulse Width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: No gray scales for mono or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4 colors supported by the color pan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 color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16 gray levels supported by the mono pa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256 gray level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single pa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1h (R/W): Panel Type      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Double drive if set, singl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Double panel if set, singl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=LCD, 1=CRT, 2=Plasma or Electro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0=Color panel 3 bit dat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Color Panel 1 bit dat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Monochro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Flat Panel Compatability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Text Video output po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2h (R/W): Panel Size      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-1  Horizontal Size of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640 pixels, 2=7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6  Vertical Size of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200 lines, 2=350, 4=400, 8=48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5h (R/W): Text Mode 350_A 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(Number of blank lines)-1 inserted between tex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  if 5, insert 6 blank lines after a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If clear line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used if in a 350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nts are larger than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6h (R/W): Text Mode 350_B 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(Number of blank lines)-1 inserted between tex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If clear line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used if in a 350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nts are smaller than or equal to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7h (R/W): Text Mode 400   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(Number of blank lines)-1 inserted between tex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If clear line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used if in a 400 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8h (R/W): Graphics Mode 350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Number of scan lines between stretch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 vertical Stretch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vertical dele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Increment (0-3) every other perio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used if in a 350 lin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59h (R/W): Graphics Mode 400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Number of scan lines between stretch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 vertical Stretch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vertical dele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Increment (0-3) every other perio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used if in a 400 lin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60h (R/W): Blink Rate Control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B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link Freq = Vertical sync Freq * (Blink rate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blink freq = Character Blink Freq 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Blink Cycle  1=25%, 2=50%, 3=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61h (R/W): Smartmap Control        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Smartmap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Threshold for (Foreground - Background)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iff less than the threshold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colors will be spread (See 3d6h index 62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Smartmap Satur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82c456 Only) Enhanced text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verses attributes 7h and 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62h (R/W): Smartmap Shift Parameter     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Number of levels to shif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oo little difference (See 3d6h index 61h bit 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No of levels to shif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63h (R/W): Graphics Color Mapping Control (82c455/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Threshold color value for mo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lors &gt;= this value will be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ower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se upper 4 bits of 256 color if set, lower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internal color lookup ta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Write protect internal color look 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Graphics output po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6Dh (R/W): FRC and Palette Control       (82c45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Enable Frame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Maximum number of 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Usage of External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Bypass for 16 color modes, use for 256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16 grays for 16 color modes, 64 for 256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6h index 6Eh (R/W): Polynomial FRC Control        (82c45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Polynomial N value for Frame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Polynomial 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E8h (R/W): Setup Control PC/A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s Adapter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ters Setup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is the same register as 9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very index of 3d6h is used by one one or mor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switching is dependent on Chip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 color modes      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         #bank regs   #Banks Granularity   #banks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c451/5/6      1                                  4    64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c452          2            64     4Kbytes       64    16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c453          2           256     1Kbytes      256     4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82c452 &amp; 3  the window to display memory can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oundry fitting the granularity of the chip/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2 bankregisters, the adress rang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split equally between the two bank registers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00h-A7FFh uses one bank, and A800h-AFFF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000h-AFFFh and B000h-BFFFh respectively if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Kbytes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Chips and Technologes Chip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nter Setup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c3]:=port[$3c3] or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[$104]=$a5  then CHIPS_TECH_CHIP_SE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eave Setup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c3]:=port[$3c3] and $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Which Chips and Tech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xtension 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d6]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ort[$3d7] shr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CHIP_82c455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CHIP_82c453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CHIP_82c456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[$3d6]:=$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_value:=port[$3d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[$3d7]:=$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:=port[$3d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[$3d7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alue=$aa then CHIP_82c45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CHIP_82x451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h T  132   25  16  (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h T  132   50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h G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h G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h G  960  720  16  planar   Cardinal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h G 1024  768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h G  640  400 256  packed   Not documented/not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h G  640  48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h G  720  540 256  packed   Not documented/not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h G  800  6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Ch G  800  600 256  packed   (82c45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Eh G 1024  768 256  packed   (82c453 Only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Get Controller Information      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  If extended VGA control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CHIP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4-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=82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82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=82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=82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=82c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0-3: 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Video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=256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51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=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Dac Size. 0=6bit, 1=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System Environment. 0=PC/AT, 1=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Extended text modes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Extended graphics modes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Res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Graphics Cursor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Anti Alias font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Preprogrammed emulation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Auto emulation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Variable mode set at cold boot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Variable mode set at warm boot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Emulation mode set at cold boot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Emulation mode set at warm boot support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-1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Set Emulation Mode              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Enable C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Enable MD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Enable Hercul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Enable E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Enable V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h 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If Function Succesfull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0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Auto Emulation Control          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02h  Auto Emul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= Enable Aut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 Disable Aut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h 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If Function Succesfull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Set Power-on Video Configuration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:  Set display mode as specified in the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=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=Bits 0-1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=2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=3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=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   7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= Reset after nex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= Set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 Set Emulation mode as specified in the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=Emulation Mode (See 5F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=Bit 7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 Reset after nex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 Set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h 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If Function Succesfull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9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Return Save/Restore buffer size 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Mas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Save/Restor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Save/Restore BIOS dat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Save/Restore DA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Save/Rest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= Save/Restore All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 Save/Restore super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h 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Number of 64byte block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9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Save State                      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Mas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Sav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Save BIOS dat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Save DA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= Save All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 Save super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-&gt; Buffer to sa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h 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5F9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Restore State                    (Chips and Technologies Supe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5F9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Mas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Restor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Restore BIOS dat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Restore DA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Rest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= Restore All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 Restore super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-&gt; Buffer to restor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5Fh  If function suppo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