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OA SuperVGA C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oa 5100/5200  Tseng ET3000 chips 256 K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300/5400  Tseng ET3000 chips 512 K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100       Own chip 256 Kbytes 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200/6300  Own chip 256 Kbytes   max  800x600/16 or 640x400/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400/6600  Own chip 512 Kbytes   max 1024x768/16 or 800x600/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600 is the 6400 for Micro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4/6600A support 70Hz refresh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C3h (R/W): Global Enable PS/2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 0  VGA Microchannel enabled if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C4h index  5  (R/W): Configuration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 0  (R) PC/AT if set, PS/2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 (R) 8bit bus if set, 16bit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 (R) 8bit ROM if set, 16bit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  (R) I/O address 3xx if set, 2xx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-6  ROM BIOS 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: 24kb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: 30kb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: 32kb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:  0kb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  8 simultaneous fonts if set, 2 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C4h index  6  (R/W): Memory Segmen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0-2  Read bank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-5  Write bank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  If clear use 3C2h bit 5 as A16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t 0/3 of this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C4h index  7  (R/W): Enhanced Control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 0  External Clock select (bit 2 of a 3bit fiel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 Allow frequencies above 50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 16 bit video memory access if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  VGA on Motherboard if set, Card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  TTL monitor if set, Analo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  Non-Maskable Interrupts Enabled if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C4h index  8  (R/W): Enhanced Control #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 0  MDA,Hercules or CGA emulation if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 MonoChrome Autoswitch if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uses NMI if 3B8h is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 Color Autoswitch if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uses NMI if 3D8h is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  EGA operation if set, VGA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  60Hz Vertical if set, 70Hz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  Enable flicker fre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  Enable extended memory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  Enable 1024x768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C4h index 10h (R/W): Enhanced Control #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 0  Fast Scroll if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 Fast Decode if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 Enables 2 bank access if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  Pre_Wait enabled if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-5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  Fast Write enabled if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  Select memory bank 0 or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CEh index  9  (R/W): Enhanced Control #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 6  If set Access even pixels in plane 0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odd pixels in plane 2/3.   (Mode 7F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  If set Display even pixels from plane 0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odd pixels from plane 2/3. (Mode 7F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CEh index  Ah (R/W): Program Status Regist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0-7  Scr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CEh index  Bh (R/W): Program Status Regist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0-7  Scr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d4h index 2Eh (R/W): Herchi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 0  If set Maximum Scan Line Register (3d4h index 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programmable in CGA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 Enables Chinese applications in Hercules mode if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-7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d4h index 2Fh (R/W): Interlace Control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 0  Interlace active if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 Enable Quadword addressin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 Select Character Clock as memory addressing counter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  Interlaced Graphics/Alpha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-7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6E8h (R): Global Enable PC/A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 3  Adapter VGA enabled if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k sel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perate read and write banks are selected through 3C4 index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lo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C000:$37  2 bytes   start of info table from start of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ually $C000:$B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C000:x    1 byte    $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C000:x+1  1 byte   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$00 Genoa 6200 or 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$11 Genoa 6400 or 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$22 Genoa 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$33 Genoa 5100 or 5200   (Tseng 3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$55 Genoa 5300 or 5400   (Tseng 30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C000:x+2  2 bytes   $66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 Genoa Chip 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meml[$c000:mem[$c000:$37]] and $ffff00ff)=$66990077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 mem[$c000:mem[$c000:$37]+1]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33,$55:TSENG 3000 chips with special mod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 GENOA_VGA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 Genoa Chip Revi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mem[$c000:mem[$c000:$37]+1]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22:GENOA_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:GENOA_6200 or GENOA_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11:GENOA_6400 or GENOA_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deo M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enoa 5xxx series boards use Tseng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6xxx series boards use the following m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3h  T    80   29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4h  T    80   32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5h  T    80   44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6h  T   132   25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7h  T   132   29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8h  T   132   32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9h  T   132   44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8h  T    80   32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59h  G   720  512  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Ah  T   100   42?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Bh  G   640  350  256 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Ch  G   640  480  256 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Dh  G   720  512  256 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Eh  G   800  600  256 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Fh  G  1024  768   16 plan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0h  T   132   25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1h  T   132   29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2h  T   132   32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3h  T   132   44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4h  T   132   60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Ah  G   800  600   16 plan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Bh  T   100   75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6Ch  G   800  600  256 packe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2h  T    80   60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3h  G   640  480   16 plan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4h  T    80   66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8h  T   100   75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9h  G   800  600   16 plan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Dh  G   512  512  256 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Eh  G   640  400  256 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Fh  G  1024  768    4 plan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7Fh: 1024x768 4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bits per pixel plana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n pixels are in planes 0 and 1, odd pixels are in planes 2 and 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