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 Technologies OTI-067 and 03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I037C apparently has max 256Kb and no ban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I-067 has 256K or 512K and bank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Eh index  Dh (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 512K if set, 256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Eh index 11h (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3  Bank no    (Read/Write or two separate banks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7  Ba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ome sources gives this register as 3DFh with n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      (OAK OTI-067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anks exist in reg 3DEh index 1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Oak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($3DE,$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($3DE,$11) then OAK_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lse OAK_0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I 0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Fh  T   132   60  16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  T   132   25  16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h  T   132   43  16 (8x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h  G 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h  G   640  48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h  G   800  600 256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h  G  1024  768   4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h  G  1024  768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h  G   768 1024   4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I037C "UNIQUE"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  T   132   25  16 (8x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h  T   132   43  16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h  G   800  60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I037C with NEL Electronics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h  G   640  48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h  T    80   30     (16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h  G  1024  480  16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h  T    80   25     (16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h  T   132   43  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h  T   132   25     (14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h  T   132   43     (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h  T   132   25     (14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h  T    80   43  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h  T    80   43     (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h  T    80   60  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Bh  G   800  60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Ch  T   100   37     (16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Dh  T   100   75     (8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Eh  G   800  60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Ah  G   800  60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Bh  T   100   37     (16x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